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связи с техническими проблемами 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>» планирует перенести рейс по маршруту Баку - Гостомель (Украина) – Ниш (Сербия) – Аэропорт Насосны (Азербайджан) с 30.09.2016 на 05.10.201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рейса: 05 октября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, Румынии и на посадку в Гостомеле (Украина) и в Ниш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8:00Z</dcterms:created>
  <dc:creator>emin</dc:creator>
  <dc:description/>
  <cp:keywords/>
  <dc:language>en-US</dc:language>
  <cp:lastModifiedBy>emin</cp:lastModifiedBy>
  <dcterms:modified xsi:type="dcterms:W3CDTF">2016-09-28T07:58:00Z</dcterms:modified>
  <cp:revision>2</cp:revision>
  <dc:subject/>
  <dc:title>Для Руслана:</dc:title>
</cp:coreProperties>
</file>