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13.02.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-7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 xml:space="preserve">4K-SW008 /ALT: VQ-BVB: VQ-BVC; VQ-BWY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VQ-BBH; VP-B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002 LYBE (Loading) – OMAW (offloadi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GARDASHKHANOV A. OR AL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FEBRUARY, 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TION OF DANGEROUS GOODS FROM BELGRADE (SERBIA ) TO SWEIHAN AIRBASE (UAE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BE (Loading) – OMAW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YBE 0900 UTC/28 FEBRUARY 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OMAW 1400 UTC/28 FEBRUARY 201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IX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NTRY: RIXEN 1000 UT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 113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XEN UL605 BAG UG8 SRT UL614 OTKEP UM688 NINV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YPE OF CARGO FROM BELGRADE (SERBIA ) TO SWEIHAN AIRBASE (UA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07 Class 1.2F – Cartridges for weapons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180 Class 1.1F – Rocket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3:00Z</dcterms:created>
  <dc:creator>sw115</dc:creator>
  <dc:description/>
  <cp:keywords/>
  <dc:language>en-US</dc:language>
  <cp:lastModifiedBy>emin</cp:lastModifiedBy>
  <cp:lastPrinted>2012-11-07T13:55:00Z</cp:lastPrinted>
  <dcterms:modified xsi:type="dcterms:W3CDTF">2017-02-15T07:47:00Z</dcterms:modified>
  <cp:revision>4</cp:revision>
  <dc:subject/>
  <dc:title>APPLICATION FORM</dc:title>
</cp:coreProperties>
</file>