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APPLICATION FOR APPROVAL OF NON-SCHEDULED FLIGHTS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55"/>
        <w:gridCol w:w="576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)Purpose of the fligh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VIP/TOURIST/CARGO/AMBULANCE/RELIEF/PRIVATE etc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Type of car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NSPORTATION OF MILITARY CARGO FROM BELGRADE (SERBIA) TO SWEIHAN AIRBASE (UNITED ARAB EMIRATES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flights -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flight: 28 FEBRUARY, 2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lang w:val="en-US"/>
              </w:rPr>
              <w:t>TYPE OF CARGO FROM BELGRADE TO SWEIHAN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 UN 0007 Class 1.2F – Cartridges for weapon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) UN 0180 Class 1.1F – Rockets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signor LYBE:  Tehnoorermont D.O.O. To The Kis ferenca 49 21235  Temerin, Serbia </w:t>
            </w:r>
          </w:p>
          <w:p>
            <w:pPr>
              <w:pStyle w:val="Normal"/>
              <w:rPr>
                <w:lang w:val="en-US"/>
              </w:rPr>
            </w:pPr>
            <w:bookmarkStart w:id="2" w:name="OLE_LINK2"/>
            <w:bookmarkStart w:id="3" w:name="OLE_LINK1"/>
            <w:r>
              <w:rPr>
                <w:lang w:val="en-US"/>
              </w:rPr>
              <w:t>Consignee OMAW: IGG UAE GHQ UAE ARMED FORCES</w:t>
            </w:r>
            <w:bookmarkEnd w:id="2"/>
            <w:bookmarkEnd w:id="3"/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ether over flying of Bulgaria, Turkey, Iraq, Kuwait, Bahrain and commercial landing in Sweihan Airbase (UAE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VER FLYING OF BULGARIA, TURKEY, IRAQ, KUWAIT,  BAHRAIN AND COMMERCIAL LANDING IN SWEIHAN AIRBASE (UA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S Routes to be flown (including entry &amp; exit points in Bulgaria, Turkey, Iraq, Kuwait,  Bahrain, and UAE Airspaces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lgrade (Serbia) LYBE – Sweihan Airbase (UAE) OMAW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ute: Belgrade – Sweiha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 Exit point from Bulgarian Airspac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IXEN 1000 UTC 28 FEBRUARY 2017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 Entry point in Turkish Airspac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XEN 1000 UTC 28 FEBRUARY 20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it point from Turkish Airspac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NVA 1130 UTC 28 FEBRUARY 20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 Entry point in Iraq Airspac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NVA 1130 UTC 28 FEBRUARY 20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it point from Iraq Airspac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DAD 1235 UTC 28 FEBRUARY 20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) Entry point in Kuwait Airspac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DAD 1235 UTC 28 FEBRUARY 20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it point from Kuwait Airspac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OS 1250 UTC 28 FEBRUARY 20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) Entry point in Bahrain Airspac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OS 1250 UTC 28 FEBRUARY 20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it point from Bahrain Airspac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ONA 1320 UTC 28 FEBRUARY 20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) Entry point in UAE Airspac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ONA 1320 UTC 28 FEBRUARY 20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te Route Itinerary of the proposed flight with dates &amp; timings (including true origin &amp; true destinatio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ZG 9002 LYBE – OMA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EING-7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TD LYBE 0900 UTC/28.02.2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TA OMAW 1400 UTC/28.02.2017</w:t>
            </w:r>
          </w:p>
        </w:tc>
      </w:tr>
      <w:tr>
        <w:trPr>
          <w:trHeight w:val="11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port of last departure before entering Bulgaria, Turkish, Iraq, Kuwait, Bahrain territories &amp; Airports of first landing after leaving Bulgarian, Turkish, Iraq, Kuwait and Bahrain Airspac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 Belgrade (Serbia)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 Sweihan Airbase (UA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craft Detail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State of Registry/National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Registrat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Telephony Designat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Flight no/Call sig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Is the aircraft capable of air-dropp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Whether the maximum certified passengers scatting capacity of the aircraft is more than 30 s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Whether the maximum payload capacity of the Aircraft is more than 3 to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ther the aircraft is fitted with ACAS II/TCAS-II  (ace note bello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EING-7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zerbaij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K-SW008 /ALT: VP-BCH; VQ-BVB; VQ-BVC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Q-BWY; VQ-BB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ZG 9002 LYBE – OMA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lot in Comm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National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 Captain:  Gardashkhanov A. or / Alt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 All Azerbaija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craft Opera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Nationalit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Address (with Tel/Fax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Operator certificate/permit number, if a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 SILK WAY WEST AIRLINE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 AZERBAIJAN REPUBLIC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 HEYDAR ALIYEV INTERNATIONAL AIRPORT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KU AZ1044, AZERBAIJ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L: 994 12 437 47 57/EXT. 4108 AND 41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X: 994 12 437 47 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 AOC N 0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 E-mail: emin.a@silkwayltd.com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n Board Detai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Number of Cr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Number of passengers, if a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L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y special equipment like aerial photography/Remote sensing cameras, Night vision cameras on board? Is so, attach a copy of DGCA perm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mber of passengers or tonnage of Cargo to be uplifted from Belgrade (Serbia) &amp; set down in to Sweihan (UAE)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X: NIL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RGO: TRANSPORTATION OF MILITARY CARGO FROM BELGRADE (SERBIA) TO SWEIHAN AIRBASE (UNITED ARAB EMIRATES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0:00Z</dcterms:created>
  <dc:creator>User</dc:creator>
  <dc:description/>
  <cp:keywords/>
  <dc:language>en-US</dc:language>
  <cp:lastModifiedBy>emin</cp:lastModifiedBy>
  <cp:lastPrinted>2013-10-18T13:31:00Z</cp:lastPrinted>
  <dcterms:modified xsi:type="dcterms:W3CDTF">2017-02-15T08:07:00Z</dcterms:modified>
  <cp:revision>5</cp:revision>
  <dc:subject/>
  <dc:title>APPLICATION FOR APROVAL OF NON SCHEDULLED FLIGHTS</dc:title>
</cp:coreProperties>
</file>