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APPLICATION FORM FOR REQUESTS OF PERMISSION FOR </w:t>
      </w:r>
      <w:r>
        <w:rPr>
          <w:sz w:val="28"/>
          <w:u w:val="single"/>
        </w:rPr>
        <w:t xml:space="preserve">OVERFLIGHT </w:t>
      </w:r>
      <w:r>
        <w:rPr>
          <w:sz w:val="28"/>
        </w:rPr>
        <w:t>OF BAHRAIN TERRITO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. Nationality of the aircraft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Azerbaij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2. Type of the aircraft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BOEING-7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3. Aircraft registration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da-DK" w:bidi="ar-AE"/>
              </w:rPr>
              <w:t xml:space="preserve">4K-SW008 / or ALT: VQ-BVB; VQ-BVC; 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VQ-BWY; VQ-BBH; VP-BCH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4. Radio Call Sign/Flight Number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AZG 9002 LYBE – OMAW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5. Captain Name/Number of Crew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da-DK" w:bidi="ar-AE"/>
              </w:rPr>
              <w:t>1. Captain: Gardashkhanov A. OR/ Alt.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2.  9 Crew members/All Azerbaijan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6. Date of Flight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28 FEBRUARY 2017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7. Purpose of Flight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TRANSPORTATION OF MILITARY CARGO FROM BELGRADE (SERBIA) TO SWEIHAN AIRBASE (UNITED ARAB EMIRATES)</w:t>
            </w:r>
          </w:p>
          <w:p>
            <w:pPr>
              <w:pStyle w:val="Normal"/>
              <w:jc w:val="center"/>
              <w:rPr>
                <w:szCs w:val="24"/>
                <w:lang w:val="en-US" w:bidi="ar-AE"/>
              </w:rPr>
            </w:pPr>
            <w:r>
              <w:rPr>
                <w:szCs w:val="24"/>
                <w:lang w:val="en-US" w:bidi="ar-A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8. Names, Ranks and Titles of VIP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Passengers if any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9. Departure/Destination airports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LYBE Belgrade (Serbia)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OMAW Sweihan Airbase (UA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0. Estimated Times (UTC) of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 xml:space="preserve">Departure and Arrival to and from 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These Airports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ETD LYBE 0900 UTC/28 FEBRUARY 2017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ETA OMAW 1400 UTC/28 FEBRUARY 2017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1. Points of Entry into and Exit</w:t>
            </w:r>
          </w:p>
          <w:p>
            <w:pPr>
              <w:pStyle w:val="Normal"/>
              <w:rPr/>
            </w:pPr>
            <w:r>
              <w:rPr>
                <w:szCs w:val="24"/>
                <w:lang w:val="da-DK" w:bidi="ar-AE"/>
              </w:rPr>
              <w:t>from Bahrain FIRs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da-DK" w:bidi="ar-AE"/>
              </w:rPr>
              <w:t>Entry point in Bahrain Airspace: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LONO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da-DK" w:bidi="ar-AE"/>
              </w:rPr>
              <w:t>Exit point from Bahrain Airspace: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OVO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2. Estimated Times (UTC) of Arrival to and Exit from to these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Points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LONOS 1250 UTC 28 FEB  2017</w:t>
            </w:r>
          </w:p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OVONA 1320 UTC 28 FEB 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a-DK" w:bidi="ar-AE"/>
              </w:rPr>
              <w:t>13. Air Routes to be Followed within Bahrain FIRs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LONOS UT659 KOBOK UT438 TOTIS UT975 OVONA</w:t>
            </w:r>
          </w:p>
        </w:tc>
      </w:tr>
      <w:tr>
        <w:trPr>
          <w:trHeight w:val="1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4. Description of Cargo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DANGEROUS GOODS FROM BELGRADE TO SWEIHAN AIRBAS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07 Class 1.2F – Cartridges for weap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UN 0180 Class 1.1F – Rockets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  <w:t>15. Consignor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hnoorermont D.O.O. To The Kis ferenca 49 21235  Temerin, Serbia </w:t>
            </w:r>
          </w:p>
          <w:p>
            <w:pPr>
              <w:pStyle w:val="Normal"/>
              <w:jc w:val="center"/>
              <w:rPr>
                <w:szCs w:val="24"/>
                <w:lang w:val="en-US" w:bidi="ar-AE"/>
              </w:rPr>
            </w:pPr>
            <w:r>
              <w:rPr>
                <w:szCs w:val="24"/>
                <w:lang w:val="en-US" w:bidi="ar-A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. Consignee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 UAE GHQ UAE ARMED FORCES</w:t>
            </w:r>
          </w:p>
          <w:p>
            <w:pPr>
              <w:pStyle w:val="Normal"/>
              <w:rPr>
                <w:szCs w:val="24"/>
                <w:lang w:val="da-DK" w:bidi="ar-AE"/>
              </w:rPr>
            </w:pPr>
            <w:r>
              <w:rPr>
                <w:szCs w:val="24"/>
                <w:lang w:val="da-DK" w:bidi="ar-A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9:00Z</dcterms:created>
  <dc:creator>Rabchenok</dc:creator>
  <dc:description/>
  <cp:keywords/>
  <dc:language>en-US</dc:language>
  <cp:lastModifiedBy>emin</cp:lastModifiedBy>
  <cp:lastPrinted>2013-04-16T11:04:00Z</cp:lastPrinted>
  <dcterms:modified xsi:type="dcterms:W3CDTF">2017-02-15T08:13:00Z</dcterms:modified>
  <cp:revision>3</cp:revision>
  <dc:subject/>
  <dc:title>APPLICATION FORM FOR REQUESTS OF DIPLOMATIC CLEARANCE FOR OVERFLIGHT AND LANDING ON TURKISH TERRITORY</dc:title>
</cp:coreProperties>
</file>