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 xml:space="preserve">OVERFLIGHT </w:t>
      </w:r>
      <w:r>
        <w:rPr>
          <w:b/>
          <w:lang w:val="en-US"/>
        </w:rPr>
        <w:t>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K-SW008 (ALT: VQ-BVB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Q-BVC; VQ-BWY; VQ-BBH; VP-BCH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-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ZG 9001 UBBB - LYB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002 LYBE (Loading) – OMAW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MAMEDOV A. OR TARZUMANOV 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200 UTC/28 FEB 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Y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900 UTC/28 FEB 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0500 UTC/ 28 FEB 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IDA 0930 UTC/28 FEB 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M 987 GOL UN 605 ALIVI UL742 ESE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IDA Q9 RIXE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LIP 0530 UTC/28 FEB 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XEN 1000 UTC/28 FEB 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 LYBE 0600 UTC/28.02.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ack Way: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A OMAW 1400 UTC/28.02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66 TON OF  DANGEROUS GOODS FROM BELGRADE (SERBIA ) TO SWEIHAN AIRBASE (UAE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Description of cargo: 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PE OF DANGEROUS GOODS FROM BELGRADE TO SWEIHAN AIRBASE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UN 0007 Class 1.2F – Cartridges for weapon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) UN 0180 Class 1.1F – Rocke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YBE:  </w:t>
            </w:r>
            <w:r>
              <w:rPr>
                <w:rFonts w:cs="TimesNewRoman"/>
                <w:sz w:val="23"/>
                <w:szCs w:val="23"/>
                <w:lang w:val="en-US"/>
              </w:rPr>
              <w:t>Tehnoorermont D.O.O. To The Kis ferenca 49 21235  Temerin, Serbi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imesNewRoman"/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 OMAW: </w:t>
            </w:r>
            <w:r>
              <w:rPr>
                <w:rFonts w:cs="TimesNewRoman"/>
                <w:sz w:val="23"/>
                <w:szCs w:val="23"/>
                <w:lang w:val="en-US"/>
              </w:rPr>
              <w:t>IGG UAE GHQ UAE ARMED FORC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99412) 437 47 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ilkway.ops@silkwayltd.co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8:00Z</dcterms:created>
  <dc:creator>sw115</dc:creator>
  <dc:description/>
  <cp:keywords/>
  <dc:language>en-US</dc:language>
  <cp:lastModifiedBy>emin</cp:lastModifiedBy>
  <cp:lastPrinted>2009-03-17T18:39:00Z</cp:lastPrinted>
  <dcterms:modified xsi:type="dcterms:W3CDTF">2017-02-15T07:46:00Z</dcterms:modified>
  <cp:revision>4</cp:revision>
  <dc:subject/>
  <dc:title>APPLICATION FORM</dc:title>
</cp:coreProperties>
</file>