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5.01.2017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/ALT: 4K-AZ41, 4K-AZ60; 4K-AZ40, 4K-AZ10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11 UBBB – LQTZ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12 LQTZ – UBBB (Technical landing)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JUMAYE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en-US"/>
              </w:rPr>
              <w:t>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22 TONS OF DANGEROUS GOODS FROM LQTZ TO OAKB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QTZ (Loading) - UBBB (Technical landing)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600 UTC/16 JAN   ETA LQTZ 2000 UTC/16 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QTZ 0610 UTC/17 JAN   ETA UBBB 1010 UTC/17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830 UTC/17 JAN   ETA OAKB 2130 UTC/17 JA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Ankara/Istanbul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ADO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ROLI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17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92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ORU 07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N 09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Ankara/Istanbul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644 SIN UW90 INB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4 BKZ UW702 INB UW90 SIN UN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Dangerous Goods from Tuzla to Kabul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UN 0012 Class 1.4S – Cartridges small arms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3:00Z</dcterms:created>
  <dc:creator>sw115</dc:creator>
  <dc:description/>
  <cp:keywords/>
  <dc:language>en-US</dc:language>
  <cp:lastModifiedBy>emin</cp:lastModifiedBy>
  <cp:lastPrinted>2008-03-04T15:56:00Z</cp:lastPrinted>
  <dcterms:modified xsi:type="dcterms:W3CDTF">2017-01-06T10:16:00Z</dcterms:modified>
  <cp:revision>4</cp:revision>
  <dc:subject/>
  <dc:title>APPLICATION FORM</dc:title>
</cp:coreProperties>
</file>