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 (ALT: 4K-AZ41: 4K-AZ40: 4K-AZ10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QTZ (Loading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QTZ – UBBB (Technical landing)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IBRAGIMOV A. OR JUMAYE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600 UTC/1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QTZ 0610 UTC/17.01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920 UTC/1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0630 UTC/17.01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Q8 DOLA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VA Q13 ODERO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940 UTC/1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700 UTC/17.01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QTZ 2000 UTC/16.01.201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B 1010 UTC/17.01.2017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2130 UTC/17.01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22 TON OF DANGEROUS GOODS FROM TUZLA (Bosnia and Herzegovina) TO KABUL (AFGHAN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Dangerous Goods from Tuzla to Kabul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12 Class 1.4S – Cartridges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QTZ: </w:t>
            </w:r>
            <w:r>
              <w:rPr>
                <w:lang w:val="en-US"/>
              </w:rPr>
              <w:t xml:space="preserve"> IGMAN d.d. Konjic Bosnia and Herzegovina on behalf of ATK/US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Interior of the Islamic Republic of Afghanistan, Afghan National Police, Kabul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93 91 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8:00Z</dcterms:created>
  <dc:creator>sw115</dc:creator>
  <dc:description/>
  <cp:keywords/>
  <dc:language>en-US</dc:language>
  <cp:lastModifiedBy>emin</cp:lastModifiedBy>
  <cp:lastPrinted>2009-03-17T18:39:00Z</cp:lastPrinted>
  <dcterms:modified xsi:type="dcterms:W3CDTF">2017-01-06T10:50:00Z</dcterms:modified>
  <cp:revision>4</cp:revision>
  <dc:subject/>
  <dc:title>APPLICATION FORM</dc:title>
</cp:coreProperties>
</file>