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» планирует выполнить 1 рейс по маршруту Баку (Азербайджан) - Тузла (Босния и Герцеговинья) – Баку (Техническая посадка) -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рейса: 16 – 17 января 2017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, Болгарии, Сербии и на посадку в Тузле (Босния и Герцеговинь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04:00Z</dcterms:created>
  <dc:creator>Customer</dc:creator>
  <dc:description/>
  <cp:keywords/>
  <dc:language>en-US</dc:language>
  <cp:lastModifiedBy>emin</cp:lastModifiedBy>
  <dcterms:modified xsi:type="dcterms:W3CDTF">2017-01-06T10:58:00Z</dcterms:modified>
  <cp:revision>3</cp:revision>
  <dc:subject/>
  <dc:title>Для Ильхама:</dc:title>
</cp:coreProperties>
</file>