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23.12.2016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K – SW008:  OR ALT: 4K-SW888; VQ-BVB; VQ-BVC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Q-BWY; VQ-BBH; VP-BCH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(Loading)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(Loading)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rd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(Loading) – OAKB (offloading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th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(Loading)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th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(Loading)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 JANUARY, 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JANUARY, 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JANUARY, 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JANUARY, 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JANUARY, 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 LBBG TO OAKB ON EACH FLIGHT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Raleway;Times New Roman" w:hAnsi="Raleway;Times New Roman" w:cs="Raleway;Times New Roman"/>
                <w:color w:val="0A0A0A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as</w:t>
            </w:r>
            <w:r>
              <w:rPr>
                <w:rStyle w:val="Appleconvertedspace"/>
                <w:rFonts w:cs="Raleway;Times New Roman" w:ascii="Raleway;Times New Roman" w:hAnsi="Raleway;Times New Roman"/>
                <w:color w:val="0A0A0A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LBBG (Loading) – KABUL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1330 UTC/06 JAN      ETA OAKB 1830 UTC/06 JAN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-nd Flight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1330 UTC/13 JAN     ETA OAKB 1830 UTC/13 JAN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3-rd Flight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1330 UTC/17 JAN     ETA OAKB 1830 UTC/17 JAN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-rd Flight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1330 UTC/20 JAN     ETA OAKB 1830 UTC/20 JAN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5-th Fligh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TD LBBG 1330 UTC/24 JAN     ETA OAKB 1830 UTC/24 JAN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XIT:     INDU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.Estimated Times (UTC) of Arrival to and Exit from to these 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1350 UTC/06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UR 1440 UTC/06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 xml:space="preserve">ODERO </w:t>
            </w:r>
            <w:r>
              <w:rPr>
                <w:sz w:val="22"/>
                <w:szCs w:val="22"/>
                <w:lang w:val="en-US"/>
              </w:rPr>
              <w:t>1350 UTC/13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>INDUR</w:t>
            </w:r>
            <w:r>
              <w:rPr>
                <w:sz w:val="22"/>
                <w:szCs w:val="22"/>
                <w:lang w:val="en-US"/>
              </w:rPr>
              <w:t xml:space="preserve"> 1440 UTC/13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 xml:space="preserve">ODERO </w:t>
            </w:r>
            <w:r>
              <w:rPr>
                <w:sz w:val="22"/>
                <w:szCs w:val="22"/>
                <w:lang w:val="en-US"/>
              </w:rPr>
              <w:t>1350 UTC/17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>INDUR</w:t>
            </w:r>
            <w:r>
              <w:rPr>
                <w:sz w:val="22"/>
                <w:szCs w:val="22"/>
                <w:lang w:val="en-US"/>
              </w:rPr>
              <w:t xml:space="preserve"> 1440 UTC/17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 xml:space="preserve">ODERO </w:t>
            </w:r>
            <w:r>
              <w:rPr>
                <w:sz w:val="22"/>
                <w:szCs w:val="22"/>
                <w:lang w:val="en-US"/>
              </w:rPr>
              <w:t>1350 UTC/20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>INDUR</w:t>
            </w:r>
            <w:r>
              <w:rPr>
                <w:sz w:val="22"/>
                <w:szCs w:val="22"/>
                <w:lang w:val="en-US"/>
              </w:rPr>
              <w:t xml:space="preserve"> 1440 UTC/20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 xml:space="preserve">ODERO </w:t>
            </w:r>
            <w:r>
              <w:rPr>
                <w:sz w:val="22"/>
                <w:szCs w:val="22"/>
                <w:lang w:val="en-US"/>
              </w:rPr>
              <w:t>1350 UTC/24.01.2017</w:t>
            </w:r>
          </w:p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>INDUR</w:t>
            </w:r>
            <w:r>
              <w:rPr>
                <w:sz w:val="22"/>
                <w:szCs w:val="22"/>
                <w:lang w:val="en-US"/>
              </w:rPr>
              <w:t xml:space="preserve"> 1440 UTC/24.01.2017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>UM859 KARDE UN64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) UN 0167 Class 1.1F – Projectil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UN 0106 Class 1.1B – Fuzes Detonating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number if any (Please indicate the 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alew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27:00Z</dcterms:created>
  <dc:creator>sw115</dc:creator>
  <dc:description/>
  <cp:keywords/>
  <dc:language>en-US</dc:language>
  <cp:lastModifiedBy>emin</cp:lastModifiedBy>
  <cp:lastPrinted>2011-12-01T19:06:00Z</cp:lastPrinted>
  <dcterms:modified xsi:type="dcterms:W3CDTF">2016-12-26T14:37:00Z</dcterms:modified>
  <cp:revision>5</cp:revision>
  <dc:subject/>
  <dc:title>APPLICATION FORM</dc:title>
</cp:coreProperties>
</file>