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Q-BVB; VQ-BVC; VQ-BWY; VQ-BB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P-BCH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r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th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th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0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0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13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13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17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17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20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20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24.01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24.01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ODERO 0840 UTC/06.01.2017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ODERO 0840 UTC/13.01.2017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ODERO 0840 UTC/17.01.2017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ODERO 0840 UTC/20.01.2017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ODERO 0840 UTC/24.01.2017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 xml:space="preserve">T86 MATEL L744 IVGO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NEDSI T3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WN 09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WN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350 UTC/0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350 UTC/13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350 UTC/17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350 UTC/20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350 UTC/24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0900 UTC/06.01.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KB 2330 UTC/06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0900 UTC/13.01.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TA OAKB 1830 UTC/</w:t>
            </w:r>
            <w:r>
              <w:rPr>
                <w:sz w:val="22"/>
                <w:szCs w:val="22"/>
                <w:lang w:val="en-US"/>
              </w:rPr>
              <w:t>13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0900 UTC/17.01.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TA OAKB 1830 UTC/</w:t>
            </w:r>
            <w:r>
              <w:rPr>
                <w:sz w:val="22"/>
                <w:szCs w:val="22"/>
                <w:lang w:val="en-US"/>
              </w:rPr>
              <w:t>17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0900 UTC/20.01.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ETA OAKB 1830 UTC/20</w:t>
            </w:r>
            <w:r>
              <w:rPr>
                <w:sz w:val="22"/>
                <w:szCs w:val="22"/>
                <w:lang w:val="en-US"/>
              </w:rPr>
              <w:t>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0900 UTC/24.01.201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TA OAKB 1830 UTC/24</w:t>
            </w:r>
            <w:r>
              <w:rPr>
                <w:sz w:val="22"/>
                <w:szCs w:val="22"/>
                <w:lang w:val="en-US"/>
              </w:rPr>
              <w:t>.01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105 TON OF DANGEROUS GOODS FROM LBBG TO OAKB ON EACH FLIGH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167 Class 1.1F – Projectil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106 Class 1.1B – Fuzes Detonat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ipper:VMZ EAD, 1 IVAN VAZOV BLVD. SOPOT, BULGAR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:        MINISTRY OF DEFENSE AFGHAN NATIONAL ARMY, ISLAMIC REPUBLIC OF AFGHANIST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06:00Z</dcterms:created>
  <dc:creator>sw115</dc:creator>
  <dc:description/>
  <cp:keywords/>
  <dc:language>en-US</dc:language>
  <cp:lastModifiedBy>emin</cp:lastModifiedBy>
  <cp:lastPrinted>2009-05-18T13:53:00Z</cp:lastPrinted>
  <dcterms:modified xsi:type="dcterms:W3CDTF">2016-12-26T14:18:00Z</dcterms:modified>
  <cp:revision>5</cp:revision>
  <dc:subject/>
  <dc:title>APPLICATION FORM</dc:title>
</cp:coreProperties>
</file>