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ашад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иакомпания </w:t>
      </w:r>
      <w:r>
        <w:rPr>
          <w:b/>
          <w:sz w:val="28"/>
          <w:szCs w:val="28"/>
          <w:lang w:val="en-US"/>
        </w:rPr>
        <w:t>Silk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Way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West</w:t>
      </w:r>
      <w:r>
        <w:rPr>
          <w:b/>
          <w:sz w:val="28"/>
          <w:szCs w:val="28"/>
        </w:rPr>
        <w:t xml:space="preserve"> планирует выполнить 5 рейсов по маршруту Бургас (Болгария) – Кабул (Афганистан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ты рейсов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ый рейс: 06 января 2017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-ой рейс: 13 января 2017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-ий рейс: 17 января 2017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-ый рейс: 20 января 2017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ый рейс: 24 января 2017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еобходимо получить разрешение на пролет территории Турции и на посадку в Бургасе (Болгария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4:21:00Z</dcterms:created>
  <dc:creator>Customer</dc:creator>
  <dc:description/>
  <cp:keywords/>
  <dc:language>en-US</dc:language>
  <cp:lastModifiedBy>emin</cp:lastModifiedBy>
  <dcterms:modified xsi:type="dcterms:W3CDTF">2016-12-26T15:09:00Z</dcterms:modified>
  <cp:revision>3</cp:revision>
  <dc:subject/>
  <dc:title>Для Ильхама:</dc:title>
</cp:coreProperties>
</file>