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s No:                                                                                                                            Date: </w:t>
      </w:r>
      <w:r>
        <w:rPr/>
        <w:t>09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70; 4K-AZ4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 –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 xml:space="preserve"> FEBRUARY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MAZAR-E-SHARIF (AFGHANISTAN) OAMS TO LEIPZIG (GERMANY) EDDP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MS (Offloading)– UBBB (Technical landing) - EDDP (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AMS 0030 UTC/27 FEBRUARY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0300 UTC/27 FEBRUARY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27 FEBRUARY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27 FEBRUARY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TRY: ROL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ROLIN 05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ODERO 06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MILITARY CARGO FROM MAZAR-E-SHARIF (AFGHANISTAN) TO LEIPZIG (GERMANY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any Dangerous Good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itary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f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9:00Z</dcterms:created>
  <dc:creator>sw115</dc:creator>
  <dc:description/>
  <cp:keywords/>
  <dc:language>en-US</dc:language>
  <cp:lastModifiedBy>emin</cp:lastModifiedBy>
  <cp:lastPrinted>2012-11-07T13:55:00Z</cp:lastPrinted>
  <dcterms:modified xsi:type="dcterms:W3CDTF">2016-02-10T14:09:00Z</dcterms:modified>
  <cp:revision>2</cp:revision>
  <dc:subject/>
  <dc:title>APPLICATION FORM</dc:title>
</cp:coreProperties>
</file>