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hanging="567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ing"/>
        <w:spacing w:before="60" w:after="0"/>
        <w:ind w:hanging="567"/>
        <w:rPr/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t xml:space="preserve">Overflight </w:t>
      </w:r>
      <w:r>
        <w:rPr>
          <w:rFonts w:cs="Arial" w:ascii="Arial" w:hAnsi="Arial"/>
          <w:sz w:val="26"/>
          <w:szCs w:val="26"/>
          <w:lang w:val="en-US" w:eastAsia="en-US"/>
        </w:rPr>
        <w:t>and/or landing of foreign state aircraft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Czech Republic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DIPLOMATIC CLEARANCE REQUEST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A: Request details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State of registry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 Republi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Owner of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, Silk Way Airlin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Type of aircraft (alternate acft if any) and MTOW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IL-76; MTOW 190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ircraft registration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2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>4K–AZ100 (ALT: 4K-AZ101; 4K-AZ40; 4K-AZ41; 4K-AZ60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adiotelephony call sign(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 xml:space="preserve">AZQ 4141 OAMS (Loading) – UBBB (Technical Landing) - EDDP (Offloading)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Flight number (if applicable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AZQ 4141 (OAMS – UBBB - EDDP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Military or civil, police, customs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Civil Aircraf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ilot-in-command (na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Ibragimov A. or ALT.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cr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9 pers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passe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osition/rank of VIP passe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Purpose of flight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he transportation: Up to 30 Ton of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ilitary cargo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 from Mazar E Sharif (Afghanistan) to Leipzig (Germany)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B: Route/Flight itinerary in U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 xml:space="preserve">Departure aerodrome </w:t>
            </w: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ICAO) and E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OAMS 0030 UTC/27 FEBRUARY 2016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UBBB 0500 UTC/27 FEBRUARY 2016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stination aerodrome (ICAO) and 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ETA EDDP 1000 UTC/27 FEBRUARY 2016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4"/>
                <w:szCs w:val="24"/>
                <w:lang w:val="da-DK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a-DK" w:eastAsia="en-US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Date and time (UTC) of entry </w:t>
            </w:r>
            <w:r>
              <w:rPr>
                <w:rFonts w:cs="Arial" w:ascii="Arial" w:hAnsi="Arial"/>
                <w:sz w:val="22"/>
                <w:lang w:val="en-GB" w:eastAsia="en-US"/>
              </w:rPr>
              <w:t>into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ROMIS 0845 UTC/27 FEBRUARY 2016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te and time (UTC) of exit from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OMELO 0905 UTC/27 FEBRUARY 2016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rrival eerodrome in the Czech Republic Date and time of la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parture aerodrome in the Czech Republic Date and time of depa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equired services (e.g. fuel, accomod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C: Equipment and cargo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ommunication, navigation, transpo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CAS, EGPW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uilt-in armament and photographic equipment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ngerous/hazardous cargo UN classification indicate consignor/consignee if the cargo is destined for third subject (e.g. on behalf of M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YPE OF CARGO FROM MAZAR E SHARIF (AFGHANISTAN) TO LEIPZIG (GERMANY)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ilitary Carg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Pistols P-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G 3 Machine G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Rifl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or Afghanistan: German Military Forces, ISAF Afghanista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ee Germany: German Military Forces, German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D: Rem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lanket clerance number (annual, permanent)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E: Decisio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TO BE COMPLETED BY CZECH AUTHORITI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learance number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to be used in Box 18 of ICAO flight plan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Validity of cleranc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GB" w:eastAsia="en-US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te, no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sectPr>
      <w:headerReference w:type="default" r:id="rId2"/>
      <w:type w:val="nextPage"/>
      <w:pgSz w:w="11906" w:h="16838"/>
      <w:pgMar w:left="1276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13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1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6237" w:leader="none"/>
                            </w:tabs>
                            <w:spacing w:before="60" w:after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6237" w:leader="none"/>
                      </w:tabs>
                      <w:spacing w:before="60" w:after="0"/>
                      <w:jc w:val="right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52:00Z</dcterms:created>
  <dc:creator>NCKPD OS</dc:creator>
  <dc:description/>
  <cp:keywords/>
  <dc:language>en-US</dc:language>
  <cp:lastModifiedBy>emin</cp:lastModifiedBy>
  <cp:lastPrinted>2009-02-11T13:03:00Z</cp:lastPrinted>
  <dcterms:modified xsi:type="dcterms:W3CDTF">2016-02-10T13:52:00Z</dcterms:modified>
  <cp:revision>2</cp:revision>
  <dc:subject/>
  <dc:title>DIPLOMATIC CLEARANCE REQUEST</dc:title>
</cp:coreProperties>
</file>