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(ALT: 4K-AZ101; 4K-AZ41; 4K-AZ40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-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500 UTC/27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0650 UTC/27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0715  UTC/27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1000 UTC/27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0 TON OF MILITARY CARGO OAMS TO EDDP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AZAR E SHARIF (AFGHANISTAN) TO LEIPZIG (GERMAN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ifl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0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02-10T13:50:00Z</dcterms:modified>
  <cp:revision>2</cp:revision>
  <dc:subject/>
  <dc:title>APPLICATION FORM</dc:title>
</cp:coreProperties>
</file>