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>OVERFLIGHT</w:t>
      </w:r>
      <w:r>
        <w:rPr>
          <w:b/>
          <w:lang w:val="en-US"/>
        </w:rPr>
        <w:t xml:space="preserve"> 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ANDING 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4K-AZ100 (ALT: 4K-AZ101 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-76TD-90 ; MTOW 195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712 LZSL (Loading)- ORER (Offloading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IBRAGIMOV A.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LZSL 1100 UTC/16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RO  1200 UTC/16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NRO L60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 1220  UTC/16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 ORER 1500 UTC/16.03.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40 TON OF MILITARY CARGO FROM LZSL TO ORER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Description of cargo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YPE OF CARGO FROM SLIAC (SLOVAKIA) TO ERBIL (IRAQ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UN 0012 Class 1.4S – Cartridges for weapons, inert projecti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Assault rifles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Pistol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ignor: ELDON S.R.O, DVORAKOVO NABREZIE 8, 81102 BRATISLAVA, SLOVAKIA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ignee:  Ministry of Interior of Iraq, Baghdad, Iraq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06:00Z</dcterms:created>
  <dc:creator>sw115</dc:creator>
  <dc:description/>
  <cp:keywords/>
  <dc:language>en-US</dc:language>
  <cp:lastModifiedBy>emin</cp:lastModifiedBy>
  <cp:lastPrinted>2009-05-06T09:25:00Z</cp:lastPrinted>
  <dcterms:modified xsi:type="dcterms:W3CDTF">2016-03-04T15:06:00Z</dcterms:modified>
  <cp:revision>2</cp:revision>
  <dc:subject/>
  <dc:title>APPLICATION FORM</dc:title>
</cp:coreProperties>
</file>