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 xml:space="preserve">OVERFLIGHT </w:t>
      </w:r>
      <w:r>
        <w:rPr>
          <w:b/>
          <w:lang w:val="en-US"/>
        </w:rPr>
        <w:t>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-AZ40 (ALT: 4K-AZ41; 4K-AZ100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K-AZ101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 - 76; MTOW 195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532 LYPG (Loading)- LBW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533 LBWN (Loading) – UBBB (Tech.Stop)-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 KAZIMOV S. OR ALT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LYPG 0630 UTC/23 DEC 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ELBA 0730 UTC/ 23 DEC 2016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ELBA T343 TOTKA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WN 0800 UTC/ 23 DEC 20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WN 1000 UTC/ 23 DEC 20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DSI T343 UDRO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ROS 1020 UTC/23.12.20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 LBWN 0800 UTC/23.12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TA UBBB 1300 UTC/ 23.12.2016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TA OAKB 2130 UTC/23.12.20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RANSPORTATION: UP TO 33 TON OF  DANGEROUS GOODS FROM PODGORICA (MONTENEGRO ) TO KABUL (AFGHANISTAN) AND UP TO  5 TON OF MILITARY CARGO FROM VARNA (BULGARIA) TO KABUL (AFGHANISTAN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6.Description of cargo: 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YPE OF DANGEROUS GOODS FROM PODGORICA TO KABUL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UN 0323 Class 1.4S – Cartridges, power device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) UN 0093 Class 1.3G – Flares, aerial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 OF CARGO FROM VARNA TO KABUL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Link 12,7 x 108 mm for YAK-B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) 7,62 x 39 mm AK-47 Polymer Magazine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jc w:val="both"/>
              <w:rPr/>
            </w:pPr>
            <w:r>
              <w:rPr>
                <w:sz w:val="22"/>
                <w:szCs w:val="22"/>
                <w:lang w:val="en-US"/>
              </w:rPr>
              <w:t>Consignor LYPG: TARA-AEROSPACE AND DEFENCE PRODUCTS A.D., UL. V. SCEPANOVICA, BB 84 205 MOJKOVAC, MONTENEGR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gnor LBWN: SPRING FACTORY CO. 2 RABOTNICHESKA STR, KRUN 6140, BULGARI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Wordsection1"/>
              <w:rPr/>
            </w:pPr>
            <w:r>
              <w:rPr>
                <w:sz w:val="22"/>
                <w:szCs w:val="22"/>
                <w:lang w:val="en-US"/>
              </w:rPr>
              <w:t>Consignee OAKB: MINISTRY OF DEFENCE OF THE ISLAMIC REPUBLIC OF AFGHANISTAN KABUL, AFGHANISTAN AND AFGHAN NATIONAL POLICE, MINISTRY OF INTERIOR OF THE ISLAMIC REPUBLIC OF AFGHANISTAN,  KABUL, AFGHANISTA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99412) 437 47 9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ilkway.ops@silkwayltd.co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ordsection1">
    <w:name w:val="wordsection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37:00Z</dcterms:created>
  <dc:creator>sw115</dc:creator>
  <dc:description/>
  <cp:keywords/>
  <dc:language>en-US</dc:language>
  <cp:lastModifiedBy>emin</cp:lastModifiedBy>
  <cp:lastPrinted>2009-03-17T18:39:00Z</cp:lastPrinted>
  <dcterms:modified xsi:type="dcterms:W3CDTF">2016-12-16T15:03:00Z</dcterms:modified>
  <cp:revision>6</cp:revision>
  <dc:subject/>
  <dc:title>APPLICATION FORM</dc:title>
</cp:coreProperties>
</file>