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0 (ALT: 4K-AZ41: 4K-AZ6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100: 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622 LYNI – LLOV (Landing) -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en-US"/>
              </w:rPr>
              <w:t>ETD LYNI 0600 UTC/30.12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az-Latn-AZ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VA 0615 UTC/30.12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VA L614 ADOR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en-US"/>
              </w:rPr>
              <w:t>ADORU 0640 UT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0.12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az-Latn-AZ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LLOV 0900 UTC/30.12.2016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I 1500 UTC/30.12.2016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4 TON OF MILITARY CARGO FROM NISH (SERBIA)  TO OVDA (ISRAEL) AND NASOSNI AIRPORT (AZERBAIJ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military cargo from Nish to Ovda and Nasosn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RM 70/85 Multiple Rocket Launcher on chassis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ZIP 1/1 for RM-70/8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MSM Martin s.r.o. Sturova 925/27, 018 41 Dubnica nad Vahom Prevadzska Trencin, Serbi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</w:t>
            </w:r>
            <w:r>
              <w:rPr>
                <w:lang w:val="en-US"/>
              </w:rPr>
              <w:t>Elbit Systems Land&amp;C4L LTD. Yokneam Industrial Zone P.O.Box 13 20692 Israel and Ministry of Defence of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3:00Z</dcterms:created>
  <dc:creator>sw115</dc:creator>
  <dc:description/>
  <cp:keywords/>
  <dc:language>en-US</dc:language>
  <cp:lastModifiedBy>emin</cp:lastModifiedBy>
  <cp:lastPrinted>2009-03-17T18:39:00Z</cp:lastPrinted>
  <dcterms:modified xsi:type="dcterms:W3CDTF">2016-12-20T14:54:00Z</dcterms:modified>
  <cp:revision>3</cp:revision>
  <dc:subject/>
  <dc:title>APPLICATION FORM</dc:title>
</cp:coreProperties>
</file>