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– LLOV (Landing) -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en-US"/>
              </w:rPr>
              <w:t>ETD LYNI 1200 UTC/28.12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1215 UTC/28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L614 ADO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en-US"/>
              </w:rPr>
              <w:t>ADORU 1240 UT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8.12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A LLOV 1500 UTC/28.12.2016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2100 UTC/28.12.2016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NISH (SERBIA)  TO OVDA (ISRAEL) AND NASOSNI AIRPORT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military cargo from Nish to Ovda and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SPG DANA MI-CZ, Self-Propelled Howitzer; 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Sturova 925/27, 018 41 Dubnica nad Vahom Prevadzska Trencin, Serb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Elbit Systems Land&amp;C4L LTD. Yokneam Industrial Zone P.O.Box 13 20692 Israel and Ministry of Defence of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5:00Z</dcterms:created>
  <dc:creator>sw115</dc:creator>
  <dc:description/>
  <cp:keywords/>
  <dc:language>en-US</dc:language>
  <cp:lastModifiedBy>emin</cp:lastModifiedBy>
  <cp:lastPrinted>2009-03-17T18:39:00Z</cp:lastPrinted>
  <dcterms:modified xsi:type="dcterms:W3CDTF">2016-12-20T14:52:00Z</dcterms:modified>
  <cp:revision>4</cp:revision>
  <dc:subject/>
  <dc:title>APPLICATION FORM</dc:title>
</cp:coreProperties>
</file>