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 Date: 19.12.201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40/ALT: 4K-AZ41, 4K-AZ60; 4K-AZ100, 4K-AZ10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622 LYNI (Loading) – LLOV (Offloading) -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622 LYNI (Loading) – LLOV (Offloading) –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28 DECEMBER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nd Flight: 30 DECEMBER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4 TON OF MILITARY CARGO FROM LYNI TO LLOV AND TO UBBI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NI (Loading) - LLOV (Offloading) – UBBI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YNI 1200 UTC/28 DEC     ETA LLOV 1500 UTC/28 DEC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700 UTC/28 DEC    ETA UBBI 2100 UTC/28 DEC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YNI 0600 UTC/30 DEC     ETA LLOV 0900 UTC/30 D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D UBBB 1100 UTC/30 DEC    ETA UBBI 1500 UTC/30 DEC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YNI – LL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ADO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TOM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LOV – UB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Y: VESA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YNI – LL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ORU 124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MBI 134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LOV – UB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AR: 18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2000 UTC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 606 KFK UA16 TOM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W84 ADA UW74 GAZ UW701 ERZ UB3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YPE OF CARGO: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SPG DANA MI-CZ, Self-Propelled Howitz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RM-70/85, Multiple rocket Launch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ZIP 1/1 for SPG DANA MI-CZ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) ZIP 1/1 for RM-70/85;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) RM 70/85 Multiple Rocket Launcher on chassis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) ZIP 1/1 for RM-70/8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8:00Z</dcterms:created>
  <dc:creator>sw115</dc:creator>
  <dc:description/>
  <cp:keywords/>
  <dc:language>en-US</dc:language>
  <cp:lastModifiedBy>emin</cp:lastModifiedBy>
  <cp:lastPrinted>2008-03-04T15:56:00Z</cp:lastPrinted>
  <dcterms:modified xsi:type="dcterms:W3CDTF">2016-12-20T15:08:00Z</dcterms:modified>
  <cp:revision>3</cp:revision>
  <dc:subject/>
  <dc:title>APPLICATION FORM</dc:title>
</cp:coreProperties>
</file>