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иакомпания «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» планирует выполнить 2 рейса по маршруту Ниш (Сербия) – Овда (Израиль) –  Аэропорт Насосны (Баку, Азербайджан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рей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йс: 27-28 декабря 2016г.</w:t>
      </w:r>
    </w:p>
    <w:p>
      <w:pPr>
        <w:pStyle w:val="Normal"/>
        <w:rPr/>
      </w:pPr>
      <w:r>
        <w:rPr>
          <w:b/>
          <w:sz w:val="28"/>
          <w:szCs w:val="28"/>
        </w:rPr>
        <w:t>2-ой рейс: 29 - 30 декабр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 получить разрешение на пролет территории Турции, Кипра, Болгарии и на посадку в Аэропорту Овда (Израиль) и в Аэропорту Ниш (Серби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8:00Z</dcterms:created>
  <dc:creator>emin</dc:creator>
  <dc:description/>
  <cp:keywords/>
  <dc:language>en-US</dc:language>
  <cp:lastModifiedBy>emin</cp:lastModifiedBy>
  <dcterms:modified xsi:type="dcterms:W3CDTF">2016-12-20T12:38:00Z</dcterms:modified>
  <cp:revision>2</cp:revision>
  <dc:subject/>
  <dc:title>Для Ильхама:</dc:title>
</cp:coreProperties>
</file>