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иакомпания «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» планирует выполнить 1 рейс по маршруту Ниш (Сербия) – Овда (Израиль) –  Аэропорт Насосны (Баку, Азербайджан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17-18 янва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 получить разрешение на пролет территории Турции, Кипра, Болгарии и на посадку в Аэропорту Овда (Израиль) и в Аэропорту Ниш (Серби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1:00Z</dcterms:created>
  <dc:creator>emin</dc:creator>
  <dc:description/>
  <cp:keywords/>
  <dc:language>en-US</dc:language>
  <cp:lastModifiedBy>emin</cp:lastModifiedBy>
  <dcterms:modified xsi:type="dcterms:W3CDTF">2017-01-05T07:01:00Z</dcterms:modified>
  <cp:revision>2</cp:revision>
  <dc:subject/>
  <dc:title>Для Ильхама:</dc:title>
</cp:coreProperties>
</file>