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pplication for requests of diplomatic clearance for </w:t>
      </w:r>
      <w:r>
        <w:rPr>
          <w:b/>
          <w:sz w:val="26"/>
          <w:szCs w:val="26"/>
          <w:u w:val="single"/>
          <w:lang w:val="en-US"/>
        </w:rPr>
        <w:t>overflight</w:t>
      </w:r>
      <w:r>
        <w:rPr>
          <w:b/>
          <w:sz w:val="26"/>
          <w:szCs w:val="26"/>
          <w:lang w:val="en-US"/>
        </w:rPr>
        <w:t xml:space="preserve"> of Cyprus territory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     Date: 05.01.2017</w:t>
      </w:r>
    </w:p>
    <w:tbl>
      <w:tblPr>
        <w:tblW w:w="1091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7"/>
        <w:gridCol w:w="6183"/>
        <w:gridCol w:w="117"/>
      </w:tblGrid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– 76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0 OR ALT: 4K-AZ41; 4K-AZ60; 4K-AZ100; 4K-AZ101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  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622 LYNI (Loading) - LLOV (Offloading) – UBBI (off loading) Bak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IC: IBRAGIMOV A OR AL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flight: 18 January, 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4 TON OF MILITARY CARGO FROM NISH (SERBIA)  TO OVDA (ISRAEL) AND NASOSNI AIRPORT (AZERBAIJAN)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 Location Codes of Departure/Destination Airports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NI (Loading) - LLOV (Offloading)– UBBI (Offloading)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D LYNI 0600 UTC/18 JAN      ETA LLOV 0900 UTC/18 J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LOV 1100 UTC/18 JAN     ETA UBBI 1500 UTC/18 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  <w:lang w:val="en-US"/>
              </w:rPr>
              <w:t xml:space="preserve">TYPE OF CARGO FROM OVDA TO NASOSNI AIRPORT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  <w:lang w:val="en-US"/>
              </w:rPr>
              <w:t xml:space="preserve">1) SPG DANA MI-CZ, Self-Propelled Howitzer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RM-70/85, Multiple rocket Launcher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ZIP 1/1 for SPG DANA MI-CZ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) ZIP 1/1 for RM-70/85;    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6:00Z</dcterms:created>
  <dc:creator>sw115</dc:creator>
  <dc:description/>
  <cp:keywords/>
  <dc:language>en-US</dc:language>
  <cp:lastModifiedBy>emin</cp:lastModifiedBy>
  <cp:lastPrinted>2012-08-29T16:27:00Z</cp:lastPrinted>
  <dcterms:modified xsi:type="dcterms:W3CDTF">2017-01-05T07:17:00Z</dcterms:modified>
  <cp:revision>3</cp:revision>
  <dc:subject/>
  <dc:title>APPLICATION FORM</dc:title>
</cp:coreProperties>
</file>