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</w:t>
      </w:r>
      <w:r>
        <w:rPr>
          <w:b/>
          <w:lang w:val="en-US"/>
        </w:rPr>
        <w:t xml:space="preserve">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ANDING ON BULGARIAN TERRITOR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4K-AZ40 (ALT: 4K-AZ41: 4K-AZ60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4K-AZ100: 4K-AZ101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L-76; MTOW 190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622 LYNI – LLOV (Landing) - UBBI (Off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IBRAGIMOV A. OR ALT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LYNI 0600 UTC/18.01.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VA 0620 UTC/18.01.20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VA L614 ADORU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ORU 0640 UTC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18.01.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ETA LLOV 0900 UTC/18.01.2017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ETA UBBI 1500 UTC/18.01.2017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44 TON OF MILITARY CARGO FROM NISH (SERBIA)  TO OVDA (ISRAEL) AND NASOSNI AIRPORT (AZERBAIJAN)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ype of military cargo from Nish to Ovda and Nasosn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) SPG DANA MI-CZ, Self-Propelled Howitzer; 2) RM-70/85, Multiple rocket Launcher;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) ZIP 1/1 for SPG DANA MI-CZ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4) ZIP 1/1 for RM-70/85;    </w:t>
            </w:r>
            <w:r>
              <w:rPr>
                <w:lang w:val="en-U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ignor: MSM Martin s.r.o. Sturova 925/27, 018 41 Dubnica nad Vahom Prevadzska Trencin, Serbia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ee: </w:t>
            </w:r>
            <w:r>
              <w:rPr>
                <w:lang w:val="en-US"/>
              </w:rPr>
              <w:t>Elbit Systems Land&amp;C4L LTD. Yokneam Industrial Zone P.O.Box 13 20692 Israel and Ministry of Defence of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44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12:00Z</dcterms:created>
  <dc:creator>sw115</dc:creator>
  <dc:description/>
  <cp:keywords/>
  <dc:language>en-US</dc:language>
  <cp:lastModifiedBy>emin</cp:lastModifiedBy>
  <cp:lastPrinted>2009-03-17T18:39:00Z</cp:lastPrinted>
  <dcterms:modified xsi:type="dcterms:W3CDTF">2017-01-05T07:14:00Z</dcterms:modified>
  <cp:revision>3</cp:revision>
  <dc:subject/>
  <dc:title>APPLICATION FORM</dc:title>
</cp:coreProperties>
</file>