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W APPLICATION DUE TO CHANGES ON THE ROUTE OF FLIGHT</w:t>
      </w:r>
    </w:p>
    <w:p>
      <w:pPr>
        <w:pStyle w:val="Head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Date: 15.02.2016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SW888 /ALT: 4K-SW008; VQ-BVB; VQ-BVC; VQ-BWY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-st Fligh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692 LYBE (Loading) – LZIB (Tech stop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693 LZIB – OEP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-nd Fligh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612 LYBE (Loading) – LZIB (Tech sto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613 LZIB  – OEPS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MAMMAD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 20 FEBRUARY,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 22 FEBRUARY, 201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90 TON OF MILITARY CARGO AND DANGEROUS GOODS FROM BRATISLAVA (SLOVAKIA) LZIB TO PRINCE SULTAN AIRBASE (KINGDOM OF SAUDI ARABIA) OEPS ON EACH FLIGHT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ZIB (Loading) – OEPS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D LZIB 1300 UTC/20 FEB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EPS 1800 UTC/20 FE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D LZIB 1300 UTC/22 FEB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EPS 1800 UTC/22 FEB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INV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4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INVA 1545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EZS UL614 SRT UG8 OTKEP UM6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BRATISLAVA (SLOVAKIA) TO PRINCE SULTAN AIRBASE (KINGDOM OF SAUDI ARABIA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UN 0321 Class 1.2E – Cartridges for weap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 Mortar Launchers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Accessories for M74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ELDON S.R.O, DOLNA 40, 97401 BANSKA BYSTRICA, SLOVAKIA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  Ministry of Defense of Kingdom of Saudi Arabi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indicate the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8:00Z</dcterms:created>
  <dc:creator>sw115</dc:creator>
  <dc:description/>
  <cp:keywords/>
  <dc:language>en-US</dc:language>
  <cp:lastModifiedBy>emin</cp:lastModifiedBy>
  <cp:lastPrinted>2012-11-07T13:55:00Z</cp:lastPrinted>
  <dcterms:modified xsi:type="dcterms:W3CDTF">2016-02-16T10:58:00Z</dcterms:modified>
  <cp:revision>2</cp:revision>
  <dc:subject/>
  <dc:title>APPLICATION FORM</dc:title>
</cp:coreProperties>
</file>