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EW APPLICATION DUE TO CHANGES ON THE ROUTE OF FLIGH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TION FORM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</w:t>
      </w:r>
      <w:r>
        <w:rPr>
          <w:b/>
          <w:lang w:val="en-US"/>
        </w:rPr>
        <w:t xml:space="preserve">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ANDING ON BULGARIAN TERRITORY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4K-SW888 (ALT: 4K-SW008; VQ-BVB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VQ-BVC; VQ-BWY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OEING-747 ; MTOW 395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613 LZIB (Loading)- OEPS (Off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MAMMADOV A. OR A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LZIB 1800 UTC/22.02.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NBU  1905 UTC/22.02.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859 ODERO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DERO  1925  UTC/22.02.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A OEPS 2300 UTC/22.02.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90 TON OF MILITARY CARGO FROM LZIB TO OEPS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TYPE OF CARGO FROM BRATISLAVA (SLOVAKIA) TO PRINCE SULTAN AIR BASE (KINGDOM OF SAUDI ARABIA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rtar Launcher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ccessories for M74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or: ELDON S.R.O, DOLNA 40, 97401 BANSKA BYSTRICA, SLOVAKIA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ignee:  Ministry of Defense of Kingdom of Saudi Arabi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WEST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50:00Z</dcterms:created>
  <dc:creator>sw115</dc:creator>
  <dc:description/>
  <cp:keywords/>
  <dc:language>en-US</dc:language>
  <cp:lastModifiedBy>emin</cp:lastModifiedBy>
  <cp:lastPrinted>2009-05-06T09:25:00Z</cp:lastPrinted>
  <dcterms:modified xsi:type="dcterms:W3CDTF">2016-02-16T09:50:00Z</dcterms:modified>
  <cp:revision>2</cp:revision>
  <dc:subject/>
  <dc:title>APPLICATION FORM</dc:title>
</cp:coreProperties>
</file>