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W APPLICATION DUE TO CHANGES ON THE ROUTE OF FLIGH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SW888 (ALT: 4K-SW008; VQ-BVB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VQ-BVC; VQ-BWY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EING-747 ; MTOW 3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613 LZIB (Loading)- OEPS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MAMMAD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ZIB 1800 UTC/20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NBU  1905 UTC/20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859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925  UTC/20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EPS 2300 UTC/20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90 TON OF MILITARY CARGO FROM LZIB TO OEP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BRATISLAVA (SLOVAKIA) TO PRINCE SULTAN AIR BASE (KINGDOM OF SAUDI ARABIA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Launcher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cessories for M7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: ELDON S.R.O, DOLNA 40, 97401 BANSKA BYSTRICA, SLOVAKIA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ee:  Ministry of Defense of Kingdom of Saudi Arabi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6:00Z</dcterms:created>
  <dc:creator>sw115</dc:creator>
  <dc:description/>
  <cp:keywords/>
  <dc:language>en-US</dc:language>
  <cp:lastModifiedBy>emin</cp:lastModifiedBy>
  <cp:lastPrinted>2009-05-06T09:25:00Z</cp:lastPrinted>
  <dcterms:modified xsi:type="dcterms:W3CDTF">2016-02-16T11:46:00Z</dcterms:modified>
  <cp:revision>2</cp:revision>
  <dc:subject/>
  <dc:title>APPLICATION FORM</dc:title>
</cp:coreProperties>
</file>