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5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4K–AZ100 (ALT: 4K-AZ101</w:t>
            </w: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720 LFLX (Loading) – OOMS (Offloading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721 OOMS (Loading) – LFLX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a-DK" w:eastAsia="en-US"/>
              </w:rPr>
              <w:t>AZQ 4720 (LFLX – OOMS)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a-DK" w:eastAsia="en-US"/>
              </w:rPr>
              <w:t>AZQ 4721 (OOMS - LFLX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a-DK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KAZIMOV S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20 Ton of Dangerous Goods from Chateauroux (France) to Muscat (Oman) and from Muscat (Oman) to Chateauroux (France)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LFLX 0700 UTC/18 DECEMBER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Back Way: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OOMS 0400 UTC/ 19 DECEMBER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ETA OOMS 1600 UTC/18 DECEMBER 2016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ack Way: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LFLX 1300 UTC/19 DECEMBER 2016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NITA 0530 UTC/18 DECEMBER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Back Way: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LALES 1215 UTC/ 19 DECEMBER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EPIK 0600 UTC/18 DECEMBER 2016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Back Way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KG 13:00 UTC/19 DECEMBER 20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CHATEAUROUX (FRANCE) TO MUSCAT (OMAN) AND FROM OMAN TO FRAN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UN 0397 Class 1.1J – Rockets, liquid fuelled with bursting char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2) UN 0182 Class 1.2E – Rockets with bursting char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Shipper and Consignee France: MBDA FRANCE, LA CHAUDRONNE RD 75, 41300 SELLES SAINT DENIS, FRA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 and Shipper France:  MINISTRY OF DEFENCE OIC LOGISTICS ROYAL NAVY OF OMAN, SAID BIN SULTAN NAVAL BASE, PO BOX 839, CPO SEEB – POSTAL CODE III, SULTANATE OF OMAN, OM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4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6-12-09T10:51:00Z</dcterms:modified>
  <cp:revision>5</cp:revision>
  <dc:subject/>
  <dc:title>DIPLOMATIC CLEARANCE REQUEST</dc:title>
</cp:coreProperties>
</file>