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pplication for requests of diplomatic clearance for </w:t>
      </w:r>
      <w:r>
        <w:rPr>
          <w:b/>
          <w:sz w:val="26"/>
          <w:szCs w:val="26"/>
          <w:u w:val="single"/>
          <w:lang w:val="en-US"/>
        </w:rPr>
        <w:t>overflight</w:t>
      </w:r>
      <w:r>
        <w:rPr>
          <w:b/>
          <w:sz w:val="26"/>
          <w:szCs w:val="26"/>
          <w:lang w:val="en-US"/>
        </w:rPr>
        <w:t xml:space="preserve"> of Cyprus territory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     Date: 07.12.2016</w:t>
      </w:r>
    </w:p>
    <w:tbl>
      <w:tblPr>
        <w:tblW w:w="109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"/>
        <w:gridCol w:w="6183"/>
        <w:gridCol w:w="117"/>
      </w:tblGrid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;  OR ALT: 4K-AZ101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  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720 Chateauroux (Loading) – Muscat (off 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721 Muscat (Loading) – Chateauroux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IC: KAZIMOV S. OR AL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 - 19 December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20T OF DANGEROUS GOODS FROM LFLX TO OOMS AND FROM OOMS TO LFLX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FLX (Loading)– OOMS (Offloading and Offloading) – LFLX (Offloading)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FLX 0700 UTC/18 DEC     ETA OOMS 1600 UTC/18 D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D OOMS 0400 UTC/19 DEC    ETA LFLX 1300 UTC/19 DEC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TYPE OF DANGEROUS GOODS FROM FRANCE TO OMAN AND FROM OMAN TO FRANCE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) UN 0397 Class 1.1J – Rockets, liquid fuelled with bursting char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) UN 0182 Class 1.2E – Rockets with bursting charge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04:00Z</dcterms:created>
  <dc:creator>sw115</dc:creator>
  <dc:description/>
  <cp:keywords/>
  <dc:language>en-US</dc:language>
  <cp:lastModifiedBy>emin</cp:lastModifiedBy>
  <cp:lastPrinted>2012-08-29T16:27:00Z</cp:lastPrinted>
  <dcterms:modified xsi:type="dcterms:W3CDTF">2016-12-09T16:11:00Z</dcterms:modified>
  <cp:revision>3</cp:revision>
  <dc:subject/>
  <dc:title>APPLICATION FORM</dc:title>
</cp:coreProperties>
</file>