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 xml:space="preserve">OVERFLIGHT </w:t>
      </w:r>
      <w:r>
        <w:rPr>
          <w:b/>
          <w:lang w:val="en-US"/>
        </w:rPr>
        <w:t>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AZ100 (ALT: 4K-AZ101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; MTOW 195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720 LFLX - OO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721 OOMS (Loading) – LFLX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KAZ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FLX 0700 UTC/18 DEC 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OO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400 UTC/19 DEC 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NISVA 1000 UTC/ 18 DEC 2016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DEN 1045 UTC/19 DEC 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NISVA L614 ADORU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DEN L615 DOLAP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ORU 0720 UTC/18 DEC 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AP 1120 UTC/19 DEC 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 OOMS 1600 UTC/18.12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ack Way: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A LFLX 1300 UTC/19.12.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20 TON OF  DANGEROUS GOODS FROM CHATEAUROUX (FRANCE ) TO MUSCAT (OMAN) AND FROM OMAN TO MUSCA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Description of cargo: 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YPE OF DANGEROUS GOODS FOR BOTH ROUTES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UN 0397 Class 1.1J – Rockets, liquid fuelled with bursting char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) UN 0182 Class 1.2E – Rockets with bursting charg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pper and Consignee France: MBDA FRANCE, LA CHAUDRONNE RD 75, 41300 SELLES SAINT DENIS, FRANCE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 and Shipper France:  MINISTRY OF DEFENCE OIC LOGISTICS ROYAL NAVY OF OMAN, SAID BIN SULTAN NAVAL BASE, PO BOX 839, CPO SEEB – POSTAL CODE III, SULTANATE OF OMAN, OMAN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99412) 437 47 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ilkway.ops@silkwayltd.co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4:00Z</dcterms:created>
  <dc:creator>sw115</dc:creator>
  <dc:description/>
  <cp:keywords/>
  <dc:language>en-US</dc:language>
  <cp:lastModifiedBy>emin</cp:lastModifiedBy>
  <cp:lastPrinted>2009-03-17T18:39:00Z</cp:lastPrinted>
  <dcterms:modified xsi:type="dcterms:W3CDTF">2016-12-09T13:37:00Z</dcterms:modified>
  <cp:revision>4</cp:revision>
  <dc:subject/>
  <dc:title>APPLICATION FORM</dc:title>
</cp:coreProperties>
</file>