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ICATION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REQUESTS OF DIPLOMATIC-CLEARANCE FOR OVERFLIGHT AND LANDING ON BULGARIAN TERRITO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State of registry, state, registration number of the  aircraf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ERBAIJAN REPUB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K-78129 (reserve 4K-78131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Type (ICAO Doc 8643) and MTOW of the aircraf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YUSHIN-76; 190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Aircraft identification as used in FPL (radio call sign/flight number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AF001 (reserve AZAF002) MILITARY IL-7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Name of Pilot-in-Command (PIC) and number of crew (for military flights PIC’s rank should be added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 UMBATOV D.A. +10 CREW MEMBER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Communication and navigation equipmen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F/HF/ACAS/BRNAV/TC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/EGPW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Departure airfield (ICAO Doc 7910), date and estimated time of departure – ETD(UTC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BI     20.01.2016 01:30 UT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BBG    21.01.2016 12:00 UTC</w:t>
            </w:r>
          </w:p>
        </w:tc>
      </w:tr>
      <w:tr>
        <w:trPr>
          <w:trHeight w:val="7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Date, time, (UTC) and entry point into the territory of Bulgar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DROS 21.01.2016 03:53 UTC</w:t>
            </w:r>
          </w:p>
        </w:tc>
      </w:tr>
      <w:tr>
        <w:trPr>
          <w:trHeight w:val="10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Route within the territory of Bulgar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20.01.2016 01:30 UT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DROS L744 MATEL L743 NESAR LBB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21.01.2016 12:00 UT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BBG XILTI T86 ODERO</w:t>
            </w:r>
          </w:p>
        </w:tc>
      </w:tr>
      <w:tr>
        <w:trPr>
          <w:trHeight w:val="10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Destination airfield in Bulgaria (ICAO Doc 7910) and time of arrival – ETA (UTC) (if applicable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20.01.2016 01:30 UTC LBBG(04:30) UTC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Departure airfield in Bulgarian (ICAO Doc 7910), date and time of departure ETD (UTC) (if applicable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21.01.2016 12:00 UTC LBBG(12:00) UTC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Route within territory of Bulgaria (if departing from Bulgaria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1.2016 LBBG MEDEM L742 RIX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1.2016 LBBG XILTI T86 ODER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Exit point from the territory of Bulgaria and time of exit (UTC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20.01.2016 ODERO 12:18 UTC.</w:t>
            </w:r>
          </w:p>
        </w:tc>
      </w:tr>
      <w:tr>
        <w:trPr>
          <w:trHeight w:val="9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BBG 20.01.2016  04:30 UT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BI 21.01.2016 14:40 UTC</w:t>
            </w:r>
          </w:p>
        </w:tc>
      </w:tr>
      <w:tr>
        <w:trPr>
          <w:trHeight w:val="4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Level/altitude of the flight and speed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340/310 400KNOT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Purpose of flight (names, ranks and titles of VIP passengers if any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nsportation  of  military  cargo from LBBG to UBBB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Description of cargo: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2" w:leader="dot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ay on: Cargo NIL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2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Way back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n 11.01.2016   </w:t>
            </w:r>
            <w:r>
              <w:rPr>
                <w:rFonts w:cs="Times New Roman" w:ascii="Times New Roman" w:hAnsi="Times New Roman"/>
                <w:lang w:val="en-US"/>
              </w:rPr>
              <w:t>From LBBG to UBBB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2 </w:t>
            </w:r>
            <w:r>
              <w:rPr>
                <w:rFonts w:cs="Times New Roman" w:ascii="Times New Roman" w:hAnsi="Times New Roman"/>
                <w:lang w:val="en-US"/>
              </w:rPr>
              <w:t>sets of 122mm Round for D30 full charge in 640 cases</w:t>
            </w:r>
            <w:r>
              <w:rPr>
                <w:rFonts w:cs="Times New Roman" w:ascii="Times New Roman" w:hAnsi="Times New Roman"/>
                <w:b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total weight-53120kg, UN CODE 0169, IMO CODE 1.2D.</w:t>
            </w:r>
          </w:p>
        </w:tc>
      </w:tr>
      <w:tr>
        <w:trPr>
          <w:trHeight w:val="162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Consignor/Consignee (Receiving party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NSMOBILE LTD BULGARIA web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transmobile.e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-mail: offise@transmobile.eu. Tel.:+35924396500, fax:+35924396501 / Ministry of Defense of Azerbaijan Republic and Ministry of Defense Industries of Azerbaijan Republic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Administrative requirements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ustoms, accommodation, fuel, transport, embassy to meet, guards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L</w:t>
            </w:r>
          </w:p>
        </w:tc>
      </w:tr>
      <w:tr>
        <w:trPr>
          <w:trHeight w:val="9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ERBAIJAN AIR FORCE, PARLIAMENT AVE.3, TEL/FAX +994 12 539 38 4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Guaratee that the captain is familiar with the Bulgarian flight regulations and the aircraft, the crew and passengers are duly insured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IRME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te: Fields 9, 10, 11 and 18 must be filled in if an aircraft is landing and departing from an airfield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n Bulgaria.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mobile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3:00Z</dcterms:created>
  <dc:creator>Samsung</dc:creator>
  <dc:description/>
  <cp:keywords/>
  <dc:language>en-US</dc:language>
  <cp:lastModifiedBy>User</cp:lastModifiedBy>
  <cp:lastPrinted>2016-01-07T11:03:00Z</cp:lastPrinted>
  <dcterms:modified xsi:type="dcterms:W3CDTF">2016-01-07T07:03:00Z</dcterms:modified>
  <cp:revision>33</cp:revision>
  <dc:subject/>
  <dc:title/>
</cp:coreProperties>
</file>