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AZ41; 4K-AZ100; 4K-AZ10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-AZ60; 4K-AZ4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 - 76; MTOW 195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Q 450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2 LBBG – UBBB (Tech. Land)-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500 UTC/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02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100 UTC/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02.20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DERO 1030 UTC/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02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08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1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DERO 1130 UTC/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02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0800 UTC/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 xml:space="preserve">.02.2016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A UBBB 1400 UTC/26.02.2016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fr-FR"/>
              </w:rPr>
              <w:t>ETA OAKB 2130 UTC/</w:t>
            </w:r>
            <w:r>
              <w:rPr>
                <w:sz w:val="22"/>
                <w:szCs w:val="22"/>
                <w:lang w:val="da-DK"/>
              </w:rPr>
              <w:t>26</w:t>
            </w:r>
            <w:r>
              <w:rPr>
                <w:sz w:val="22"/>
                <w:szCs w:val="22"/>
                <w:lang w:val="fr-FR"/>
              </w:rPr>
              <w:t>.02.20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0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UN 0292 Class 1.1F – Gren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nsignor LBBG: ARSENAL CO</w:t>
            </w:r>
            <w:r>
              <w:rPr>
                <w:lang w:val="en-US"/>
              </w:rPr>
              <w:t>, 100 Rozova Dolina Str. 6100 Kazanlak, Bulgar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ignee OAKB: </w:t>
            </w:r>
            <w:bookmarkStart w:id="0" w:name="OLE_LINK2"/>
            <w:bookmarkStart w:id="1" w:name="OLE_LINK1"/>
            <w:r>
              <w:rPr>
                <w:lang w:val="en-US"/>
              </w:rPr>
              <w:t>Ministry of Interior, Afghanistan National Police, Afghanis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bookmarkEnd w:id="0"/>
            <w:bookmarkEnd w:id="1"/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47:00Z</dcterms:created>
  <dc:creator>sw115</dc:creator>
  <dc:description/>
  <cp:keywords/>
  <dc:language>en-US</dc:language>
  <cp:lastModifiedBy>emin</cp:lastModifiedBy>
  <cp:lastPrinted>2009-05-18T13:53:00Z</cp:lastPrinted>
  <dcterms:modified xsi:type="dcterms:W3CDTF">2016-02-10T14:47:00Z</dcterms:modified>
  <cp:revision>2</cp:revision>
  <dc:subject/>
  <dc:title>APPLICATION FORM</dc:title>
</cp:coreProperties>
</file>