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; VQ-BWY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6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 UTC/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DROS 08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/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9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BBG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UTC/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0900 UTC/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TA OAKB 1830 UTC/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0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7 Class 1.4G – Ammunition, illuminat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317 Class 1.4G – Fuzes, igniti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“VMZ”Co, 1 IVAN VAZOV blvd 4330 SOPOT, BULGARIA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ignee OAKB: Afghan Natl Army, Kabul, Afghanist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55:00Z</dcterms:created>
  <dc:creator>sw115</dc:creator>
  <dc:description/>
  <cp:keywords/>
  <dc:language>en-US</dc:language>
  <cp:lastModifiedBy>emin</cp:lastModifiedBy>
  <cp:lastPrinted>2009-05-18T13:53:00Z</cp:lastPrinted>
  <dcterms:modified xsi:type="dcterms:W3CDTF">2016-03-04T15:55:00Z</dcterms:modified>
  <cp:revision>2</cp:revision>
  <dc:subject/>
  <dc:title>APPLICATION FORM</dc:title>
</cp:coreProperties>
</file>