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14.09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 /ALT: VQ-BVC: VQ-BWY; VQ-BBH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; 4K-SW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778 KJFK (Loading) – UBBB (Technical Lan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5 UBBB – OR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TARZUMANOV R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- 29 SEPTEMBER, 20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NEW-YORK (USA) KJFK TO BAGHDAD (IRAQ) ORBI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JFK (Loading) – UBBB (Technical Landing) - ORBI (Offloading) - UBB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TD KJFK 1600 UTC/28 SEP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A UBBB 0400 UTC/29 SEP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D UBBB 0800 UTC/29 SEP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 ORBI 1030 UTC/29 SEP 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New-York - 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ku-Baghdad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NOLG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IN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ghdad-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NIN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OLG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New-York - Ba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UDROS 012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023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ku-Baghda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NOLGA 09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IT: NINVA 09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: Baghdad-Bak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NINVA14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NOLGA 145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UM859 KARDE UN644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G261 TBN UW71 MUS UW73 BAYIR UM688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CARGO FROM NEW-YORK  TO BAGHDAD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BAGHDAD TO BAKU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MINISTRY OF INTERIOR OF IRAQ, BAGHDAD, IRAQ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9:00Z</dcterms:created>
  <dc:creator>sw115</dc:creator>
  <dc:description/>
  <cp:keywords/>
  <dc:language>en-US</dc:language>
  <cp:lastModifiedBy>emin</cp:lastModifiedBy>
  <cp:lastPrinted>2012-11-07T13:55:00Z</cp:lastPrinted>
  <dcterms:modified xsi:type="dcterms:W3CDTF">2016-09-21T14:19:00Z</dcterms:modified>
  <cp:revision>2</cp:revision>
  <dc:subject/>
  <dc:title>APPLICATION FORM</dc:title>
</cp:coreProperties>
</file>