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Azerbaijan, Silk Way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West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OEING-747; MTOW 395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VQ–BVB (ALT: VQ-BVC; VQ-BWY; VQ-BBH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SW008; 4K-SW888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G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78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 KJFK (Loading) – UBBB (Technical Landing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G 2125 UBBB - ORBI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  <w:t xml:space="preserve">AZG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778</w:t>
            </w: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  <w:t xml:space="preserve"> (KJFK – UBBB)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  <w:t>AZG 2125 (UBBB - ORBI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arzumanov R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Ton of Dangerous Goods from New-York (USA) to Baghdad (Iraq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KJFK 1600 UTC/28 SEPT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TA UBBB 0400 UTC/29 SEPTEMBER 2016 (Tech.Land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RBI 1030 UTC/29 SEPTEMBER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VIS 2330 UTC/28 SEPTEMBER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EPIK 2350 UTC/28 SEPTEMBER 2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NEW-YORK (USA) TO BAGHDAD (IRAQ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1) UN 0006 Class 1.1E – Cartridges for weapon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onsignee: MINISTRY OF INTERIOR OF IRAQ, BAGHDAD, IRAQ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6-09-21T14:14:00Z</dcterms:modified>
  <cp:revision>2</cp:revision>
  <dc:subject/>
  <dc:title>DIPLOMATIC CLEARANCE REQUEST</dc:title>
</cp:coreProperties>
</file>