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VB (ALT: VQ-BVC; VQ-BWY; VQ-BB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4K-SW888; 4K-SW008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 ; MTOW 395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778 KJFK (Loading)- UBBB (Technical Lan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2125 UBBB – OR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TARZUMANOV R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3</w:t>
            </w:r>
          </w:p>
        </w:tc>
      </w:tr>
      <w:tr>
        <w:trPr>
          <w:trHeight w:val="4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KJFK 1600 UTC/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9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105 UTC/29.09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RO N743 UDRO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120  UTC/29.09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400 UTC/29.09.2016 (Tech.Land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ORBI 1030 UTC/29.09.20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 xml:space="preserve"> TON OF DANGEROUS GOODS FROM KJFK TO ORB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>Type of Dangerous Good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06 Class 1.1E – Cartridges for weap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CHERMING ORDNANCE, INC 10625 PUCKET ROAD PERRY, FL 32348, 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MINISTRY OF INTERIOR OF IRAQ, BAGHDAD, IRAQ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3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9-21T14:17:00Z</dcterms:modified>
  <cp:revision>3</cp:revision>
  <dc:subject/>
  <dc:title>APPLICATION FORM</dc:title>
</cp:coreProperties>
</file>