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LICATION FOR APPROVAL OF NON-SCHEDULED FLIGHT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15"/>
        <w:gridCol w:w="540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)Purpose of the flight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VIP/TOURIST/CARGO/AMBULANCE/RELIEF/PRIVATE etc.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) Type of cargo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ARGO FLIGHT: THE TRANSPORTATION OF DANGEROUS GOODS FROM NEW-YORK (UNITED SATES OF AMERICA) TO BAGHDAD (IRAQ).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ATE OF FLİGHT: 28-29 SEPTEMBER, 201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TYPE OF CARGO FROM NEW-YORK  TO BAGHDAD: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6"/>
                <w:szCs w:val="26"/>
                <w:lang w:val="en-US"/>
              </w:rPr>
              <w:t>Type of Dangerous Goods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) UN 0006 Class 1.1E – Cartridges for weapon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onsignor: CHERMING ORDNANCE, INC 10625 PUCKET ROAD PERRY, FL 32348, USA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nsignee: MINISTRY OF INTERIOR OF IRAQ, BAGHDAD, IRAQ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Whether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over flying </w:t>
            </w:r>
            <w:r>
              <w:rPr>
                <w:sz w:val="26"/>
                <w:szCs w:val="26"/>
                <w:lang w:val="en-US"/>
              </w:rPr>
              <w:t>of Canada, United Kingdom, Belgium, Germany, Czech Republic, Slovakia, Hungary, Romania, Bulgaria, Turkey, Georgia and commercial landing in New-York (USA), Baghdad (Iraq) and Technical Landing in Baku (Azerbaijan) for Traffic purpose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OVER FLYING OF CANADA, UNITED KINGDOM, BELGIUM, GERMANY, CZECH REPUBLIC, SLOVAKIA, HUNGARY, ROMANIA, BULGARIA, TURKEY, GEORGIA AND COMMERCIAL LANDING NEW-YORK (USA) IN BAGHDAD (IRAQ) AND TECHNICAL LANDING IN BAKU (AZERBAIJAN)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TS Routes to be flown (including entry &amp; exit point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EW-YORK KJFK (USA) Loading  - BAKU UBBB (TECHNICAL LANDING) - BAGHDAD ORBI (IRAQ) Offloading 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) Route: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) Exit point from USA Airspace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BRADD 1645 UTC 28 SEP 201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) Entry point in Canada Airspace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BRADD 1645 UTC 28 SEP 201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xit point from Canada Airspace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1N030W 1945 UTC 28 SEP 201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) Entry point in United Kingdom Airspace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1N030W 1945 UTC 28 SEP 201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xit point from United Kingdom Airspace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KONAN 2240 UTC 28 SEP 201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) Entry point in Belgium Airspace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KONAN 2240 UTC 28 SEP 201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xit point from Belgium Airspace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MATUG 2300 UTC 28 SEP 201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7) Entry point in Germany Airspace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MATUG 2300 UTC 28 SEP 201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xit point from German Airspace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TVIS 2330 UTC 28 SEP 2016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8) Entry point in Czech Republic Airspace: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TVIS 2330 UTC 28 SEP 201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xit point from Czech Republic Airspace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PEPIK 2350 UTC 28 SEP 201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) Entry point in Slovakian Airspace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PEPIK 2350 UTC 28 SEP 201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xit point from Slovakian Airspace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LAP 0015 UTC 29 SEP 201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0) Entry point in Hungary Airspace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BALAP 0015 UTC 29 SEP 201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xit point from Hungary Airspac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ARKA 0030 UTC 29 SEP 201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1) Entry point in Romanian Airspace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ARKA 0030 UTC 29 SEP 201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xit point from Romanian Airspac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DINRO 0105 UTC 29 SEP 201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2) Entry point in Bulgarian Airspace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DINRO 0105 UTC 29 SEP 201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xit point from Bulgarian Airspace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UDROS 0120 UTC 29 SEP 201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3) Entry point in Turkish Airspac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UDROS 0120 UTC 29 SEP 201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xit point from Turkish Airspac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OLIN 0230 UTC 29 SEP 201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) Entry point in Georgian Airspace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ROLIN 0230 UTC 29 SEP 201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xit point from Georgian Airspace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BARAD 0300 UTC 29 SEP 201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) Entry point in Azerbaijan Airspace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ARAD 0300 UTC 29 SEP 2016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mplete Route Itinerary of the proposed flight with dates &amp; timings (including true origin &amp; true destinatio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az-Latn-AZ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color w:val="000000"/>
                <w:sz w:val="26"/>
                <w:szCs w:val="26"/>
                <w:lang w:val="az-Latn-AZ"/>
              </w:rPr>
              <w:t xml:space="preserve">AZG </w:t>
            </w:r>
            <w:r>
              <w:rPr>
                <w:color w:val="000000"/>
                <w:sz w:val="26"/>
                <w:szCs w:val="26"/>
              </w:rPr>
              <w:t>778</w:t>
            </w:r>
            <w:r>
              <w:rPr>
                <w:color w:val="000000"/>
                <w:sz w:val="26"/>
                <w:szCs w:val="26"/>
                <w:lang w:val="az-Latn-AZ"/>
              </w:rPr>
              <w:t xml:space="preserve"> KJFK – UBBB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az-Latn-AZ"/>
              </w:rPr>
            </w:pPr>
            <w:r>
              <w:rPr>
                <w:color w:val="000000"/>
                <w:sz w:val="26"/>
                <w:szCs w:val="26"/>
                <w:lang w:val="az-Latn-AZ"/>
              </w:rPr>
              <w:t>AZG 2125 UBBB - ORB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az-Latn-AZ"/>
              </w:rPr>
            </w:pPr>
            <w:r>
              <w:rPr>
                <w:color w:val="000000"/>
                <w:sz w:val="26"/>
                <w:szCs w:val="26"/>
                <w:lang w:val="az-Latn-AZ"/>
              </w:rPr>
            </w:r>
            <w:bookmarkStart w:id="8" w:name="OLE_LINK4"/>
            <w:bookmarkStart w:id="9" w:name="OLE_LINK3"/>
            <w:bookmarkStart w:id="10" w:name="OLE_LINK4"/>
            <w:bookmarkStart w:id="11" w:name="OLE_LINK3"/>
            <w:bookmarkEnd w:id="10"/>
            <w:bookmarkEnd w:id="11"/>
          </w:p>
          <w:p>
            <w:pPr>
              <w:pStyle w:val="Normal"/>
              <w:rPr>
                <w:color w:val="000000"/>
                <w:sz w:val="26"/>
                <w:szCs w:val="26"/>
                <w:lang w:val="az-Latn-AZ"/>
              </w:rPr>
            </w:pPr>
            <w:r>
              <w:rPr>
                <w:color w:val="000000"/>
                <w:sz w:val="26"/>
                <w:szCs w:val="26"/>
                <w:lang w:val="az-Latn-AZ"/>
              </w:rPr>
              <w:t>ETD KJFK 1600 UTC/28 SEPTEMBER 2016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az-Latn-AZ"/>
              </w:rPr>
            </w:pPr>
            <w:r>
              <w:rPr>
                <w:color w:val="000000"/>
                <w:sz w:val="26"/>
                <w:szCs w:val="26"/>
                <w:lang w:val="az-Latn-AZ"/>
              </w:rPr>
              <w:t>ETA UBBB 0400 UTC/29 SEPTEMBER 2016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az-Latn-AZ"/>
              </w:rPr>
              <w:t>ETD UBBB 0800 UTC/29 SEPTEMBER 2016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az-Latn-AZ"/>
              </w:rPr>
              <w:t>ETA ORBI 1030 UTC/29 SEPTEMBER 2016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az-Latn-AZ"/>
              </w:rPr>
            </w:pPr>
            <w:r>
              <w:rPr>
                <w:color w:val="000000"/>
                <w:sz w:val="26"/>
                <w:szCs w:val="26"/>
                <w:lang w:val="az-Latn-AZ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az-Latn-AZ"/>
              </w:rPr>
            </w:pPr>
            <w:r>
              <w:rPr>
                <w:color w:val="000000"/>
                <w:sz w:val="26"/>
                <w:szCs w:val="26"/>
                <w:lang w:val="az-Latn-AZ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az-Latn-AZ"/>
              </w:rPr>
            </w:pPr>
            <w:r>
              <w:rPr>
                <w:color w:val="000000"/>
                <w:sz w:val="26"/>
                <w:szCs w:val="26"/>
                <w:lang w:val="az-Latn-AZ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az-Latn-AZ"/>
              </w:rPr>
            </w:pPr>
            <w:r>
              <w:rPr>
                <w:color w:val="000000"/>
                <w:sz w:val="26"/>
                <w:szCs w:val="26"/>
                <w:lang w:val="az-Latn-AZ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az-Latn-AZ"/>
              </w:rPr>
            </w:pPr>
            <w:r>
              <w:rPr>
                <w:color w:val="000000"/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ircraft Details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Typ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.State of Registry/Nationalit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.Registration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.Telephony Designator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Flight no/Call sign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.Is the aircraft capable of air-dropping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6.Whether the maximum certified passengers scatting capacity of the aircraft is more than 30 sea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7. Whether the maximum payload capacity of the Aircraft is more than 3 ton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Whether the aircraft is fitted with ACAS II/TCAS-I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ace note bellow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BOEING - 747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zerbaija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Q-BVB; OR ALT : VQ-BVC; VQ-BWY;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Q-BBH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K-SW888 4K-SW008;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az-Latn-AZ"/>
              </w:rPr>
              <w:t xml:space="preserve">AZG </w:t>
            </w:r>
            <w:r>
              <w:rPr>
                <w:color w:val="000000"/>
                <w:sz w:val="26"/>
                <w:szCs w:val="26"/>
              </w:rPr>
              <w:t>778</w:t>
            </w:r>
            <w:r>
              <w:rPr>
                <w:color w:val="000000"/>
                <w:sz w:val="26"/>
                <w:szCs w:val="26"/>
                <w:lang w:val="az-Latn-AZ"/>
              </w:rPr>
              <w:t xml:space="preserve"> KJFK – UBBB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az-Latn-AZ"/>
              </w:rPr>
            </w:pPr>
            <w:r>
              <w:rPr>
                <w:color w:val="000000"/>
                <w:sz w:val="26"/>
                <w:szCs w:val="26"/>
                <w:lang w:val="az-Latn-AZ"/>
              </w:rPr>
              <w:t>AZG 2125 UBBB - ORB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az-Latn-AZ"/>
              </w:rPr>
            </w:pPr>
            <w:r>
              <w:rPr>
                <w:color w:val="000000"/>
                <w:sz w:val="26"/>
                <w:szCs w:val="26"/>
                <w:lang w:val="az-Latn-AZ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az-Latn-AZ"/>
              </w:rPr>
            </w:pPr>
            <w:r>
              <w:rPr>
                <w:color w:val="000000"/>
                <w:sz w:val="26"/>
                <w:szCs w:val="26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az-Latn-AZ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Ye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o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e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es, attached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ilot in Command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Nam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Nationalit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 Captain: Tarzumanov R. OR/ Alt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 All Azerbaija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ircraft Operator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Nam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Nationalit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.Address (with Tel/Fax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.Operator certificate/permit number, if 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. SILK WAY WEST AIRLINES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 AZERBAIJAN REPUBLI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. HEYDAR ALIYEV INTERNATIONAL AIRPORT,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KU AZ1044, AZERBAIJA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L: 994 12 437 47 57/EXT. 4108 AND 412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AX: 994 12 437 47 9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 AOC N 00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On Board Detai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umber of Cr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umber of passengers, if any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L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y special equipment like aerial photography/Remote sensing cameras, Night vision cameras on board? Is so, attach a copy of DGCA permi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O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umber of passengers or tonnage of Cargo to be uplifted from New-York (USA) &amp; set down in Baghdad (Iraq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X: NIL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ARGO: UP TO 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lang w:val="en-US"/>
              </w:rPr>
              <w:t xml:space="preserve"> TON OF CARGO FROM NEW-YORK TO BAGHDAD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6:00Z</dcterms:created>
  <dc:creator>User</dc:creator>
  <dc:description/>
  <cp:keywords/>
  <dc:language>en-US</dc:language>
  <cp:lastModifiedBy>emin</cp:lastModifiedBy>
  <cp:lastPrinted>2008-10-16T13:59:00Z</cp:lastPrinted>
  <dcterms:modified xsi:type="dcterms:W3CDTF">2016-09-21T14:17:00Z</dcterms:modified>
  <cp:revision>3</cp:revision>
  <dc:subject/>
  <dc:title>APPLICATION FOR APROVAL OF NON SCHEDULLED FLIGHTS</dc:title>
</cp:coreProperties>
</file>