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EQUEST FOR DIPLOMATIC FLIGHT CLEARANCE AIRC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-59055</wp:posOffset>
                </wp:positionV>
                <wp:extent cx="11804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nex B 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&amp;UK Ops_DF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ted 16 May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5pt;mso-wrap-distance-left:9.05pt;mso-wrap-distance-right:9.05pt;mso-wrap-distance-top:0pt;mso-wrap-distance-bottom:0pt;margin-top:-4.6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nex B 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&amp;UK Ops_DFC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ted 16 Ma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lang w:val="es-ES_tradnl"/>
        </w:rPr>
      </w:pPr>
      <w:r>
        <w:rPr>
          <w:lang w:val="es-ES_tradnl"/>
        </w:rPr>
        <w:t>Working hours:</w:t>
        <w:tab/>
        <w:tab/>
        <w:tab/>
        <w:t>e-mail to: CTandUKOps-FlightClearance@mod.uk</w:t>
      </w:r>
    </w:p>
    <w:p>
      <w:pPr>
        <w:pStyle w:val="Normal"/>
        <w:spacing w:before="40" w:after="40"/>
        <w:rPr>
          <w:lang w:val="es-ES_tradnl"/>
        </w:rPr>
      </w:pPr>
      <w:r>
        <w:rPr>
          <w:lang w:val="es-ES_tradnl"/>
        </w:rPr>
        <w:tab/>
        <w:tab/>
        <w:tab/>
        <w:tab/>
        <w:t>Telephone: 0207 218 2723         Or  Fax to</w:t>
        <w:tab/>
        <w:t>0207 218 7727</w:t>
      </w:r>
    </w:p>
    <w:p>
      <w:pPr>
        <w:pStyle w:val="Normal"/>
        <w:spacing w:before="40" w:after="40"/>
        <w:rPr>
          <w:color w:val="FF0000"/>
          <w:lang w:val="es-ES_tradnl"/>
        </w:rPr>
      </w:pPr>
      <w:r>
        <w:rPr>
          <w:lang w:val="es-ES_tradnl"/>
        </w:rPr>
        <w:t>Outside working hours:</w:t>
        <w:tab/>
        <w:t xml:space="preserve">Contact MoD duty officer on 0207 21 88938 </w:t>
      </w:r>
      <w:r>
        <w:rPr>
          <w:color w:val="FF0000"/>
          <w:sz w:val="12"/>
          <w:szCs w:val="12"/>
          <w:lang w:val="es-ES_tradnl"/>
        </w:rPr>
        <w:t>(this number is only to be used outside working hours)</w:t>
      </w:r>
    </w:p>
    <w:p>
      <w:pPr>
        <w:pStyle w:val="Header"/>
        <w:rPr>
          <w:i/>
          <w:i/>
          <w:color w:val="FF0000"/>
          <w:lang w:val="es-ES_tradnl" w:eastAsia="en-US"/>
        </w:rPr>
      </w:pPr>
      <w:r>
        <w:rPr>
          <w:i/>
          <w:color w:val="FF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4145</wp:posOffset>
                </wp:positionV>
                <wp:extent cx="6766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5pt" to="533.2pt,11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"/>
        <w:gridCol w:w="189"/>
        <w:gridCol w:w="144"/>
        <w:gridCol w:w="331"/>
        <w:gridCol w:w="942"/>
        <w:gridCol w:w="188"/>
        <w:gridCol w:w="64"/>
        <w:gridCol w:w="151"/>
        <w:gridCol w:w="166"/>
        <w:gridCol w:w="424"/>
        <w:gridCol w:w="850"/>
        <w:gridCol w:w="142"/>
        <w:gridCol w:w="58"/>
        <w:gridCol w:w="64"/>
        <w:gridCol w:w="20"/>
        <w:gridCol w:w="107"/>
        <w:gridCol w:w="178"/>
        <w:gridCol w:w="210"/>
        <w:gridCol w:w="578"/>
        <w:gridCol w:w="304"/>
        <w:gridCol w:w="496"/>
        <w:gridCol w:w="111"/>
        <w:gridCol w:w="284"/>
        <w:gridCol w:w="569"/>
        <w:gridCol w:w="183"/>
        <w:gridCol w:w="1055"/>
        <w:gridCol w:w="967"/>
        <w:gridCol w:w="202"/>
      </w:tblGrid>
      <w:tr>
        <w:trPr/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untry: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ZERBAİJAN, Silk Way West Airlines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57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/mm/yyyy</w:t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/mm/yyyy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ate of application: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DEC 2016</w:t>
            </w:r>
          </w:p>
        </w:tc>
        <w:tc>
          <w:tcPr>
            <w:tcW w:w="1855" w:type="dxa"/>
            <w:gridSpan w:val="7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ate of flight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-29 DEC 2016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ircraft Type: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oeing-747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adio callsign: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  <w:t>AZG 2124 KJFK - UBBB</w:t>
            </w:r>
          </w:p>
          <w:p>
            <w:pPr>
              <w:pStyle w:val="Normal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  <w:t>AZG 2125 UBBB - ORBI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840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ptain´s name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/>
              <w:t>Ashrafov R. Or ALT</w:t>
            </w:r>
            <w:r>
              <w:rPr>
                <w:lang w:val="en-US"/>
              </w:rPr>
              <w:t>.</w:t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Captain´s rank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223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68" w:type="dxa"/>
            <w:gridSpan w:val="20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ype of flight</w:t>
            </w:r>
          </w:p>
        </w:tc>
        <w:tc>
          <w:tcPr>
            <w:tcW w:w="1676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P</w:t>
            </w:r>
          </w:p>
        </w:tc>
        <w:tc>
          <w:tcPr>
            <w:tcW w:w="6968" w:type="dxa"/>
            <w:gridSpan w:val="20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ason for Flight/VIP details:</w:t>
            </w:r>
          </w:p>
        </w:tc>
      </w:tr>
      <w:tr>
        <w:trPr/>
        <w:tc>
          <w:tcPr>
            <w:tcW w:w="2237" w:type="dxa"/>
            <w:gridSpan w:val="4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Civ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2994460630"/>
            <w:bookmarkStart w:id="1" w:name="__Fieldmark__0_2994460630"/>
            <w:bookmarkEnd w:id="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Military 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" w:name="__Fieldmark__1_2994460630"/>
            <w:bookmarkStart w:id="3" w:name="__Fieldmark__1_2994460630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2994460630"/>
            <w:bookmarkStart w:id="5" w:name="__Fieldmark__2_2994460630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6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ION OF DANGEROUS GOODS FROM NEW YORK (USA) TO BAGHDAD (IRAQ) WHICH WILL BE USED FOR THE FIGHT WITH ISIL</w:t>
            </w:r>
          </w:p>
        </w:tc>
      </w:tr>
      <w:tr>
        <w:trPr>
          <w:trHeight w:val="80" w:hRule="exac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gridSpan w:val="2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11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angerous Goods/Munitions of War</w:t>
            </w:r>
          </w:p>
        </w:tc>
        <w:tc>
          <w:tcPr>
            <w:tcW w:w="6378" w:type="dxa"/>
            <w:gridSpan w:val="1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Yes </w:t>
            </w:r>
            <w:r>
              <w:rPr>
                <w:rFonts w:cs="Tahoma"/>
                <w:lang w:val="es-ES_tradnl"/>
              </w:rPr>
              <w:t>×</w:t>
            </w:r>
            <w:r>
              <w:rPr/>
              <w:t xml:space="preserve">  No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N Number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  <w:t>Weigh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Quantity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ert N/A as required for irrelevent columns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1) UN 0006 Class 1.1E – Cartridges for weapons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UP TO 105000 KG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UN 0006 Class 1.1E – Cartridges for weapon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29"/>
            <w:tcBorders/>
          </w:tcPr>
          <w:p>
            <w:pPr>
              <w:pStyle w:val="Normal"/>
              <w:spacing w:before="40" w:after="40"/>
              <w:jc w:val="left"/>
              <w:rPr>
                <w:bCs/>
                <w:sz w:val="12"/>
                <w:szCs w:val="12"/>
              </w:rPr>
            </w:pPr>
            <w:r>
              <w:rPr>
                <w:b/>
                <w:u w:val="single"/>
              </w:rPr>
              <w:t xml:space="preserve">Overflight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including Entry and Exit timings.)</w:t>
            </w:r>
            <w:r>
              <w:rPr/>
              <w:t xml:space="preserve"> </w:t>
            </w:r>
            <w:r>
              <w:rPr>
                <w:b/>
              </w:rPr>
              <w:t>OVERFLIGHT TERRITORY OF UNITED KINGDOM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ntry Point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84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1N030W 18:00 UTC/ 28.12.2016</w:t>
            </w:r>
          </w:p>
        </w:tc>
        <w:tc>
          <w:tcPr>
            <w:tcW w:w="1357" w:type="dxa"/>
            <w:gridSpan w:val="8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xit Point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228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KONAN 20:40 UTC- 28.12.201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49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(All times Zulu)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Land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3_2994460630"/>
            <w:bookmarkStart w:id="7" w:name="__Fieldmark__3_2994460630"/>
            <w:bookmarkEnd w:id="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DDHHMMZMMMYY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irfield of origin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  <w:t>New York, USA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i/>
                <w:sz w:val="16"/>
                <w:lang w:val="nl-NL"/>
              </w:rPr>
              <w:t>DDHHMMZMMMYY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nl-NL"/>
              </w:rPr>
            </w:pPr>
            <w:r>
              <w:rPr>
                <w:lang w:val="nl-NL"/>
              </w:rPr>
              <w:t>ETD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nl-NL"/>
              </w:rPr>
            </w:pPr>
            <w:r>
              <w:rPr>
                <w:lang w:val="nl-NL"/>
              </w:rPr>
              <w:t>15:00 UTC 28.12.2016</w:t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ast airfield before UK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w York, USA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PAGE -"/>
                  <w:textInput>
                    <w:maxLength w:val="100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K airfield requested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VERFLIGHT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Alternative</w:t>
              <w:tab/>
              <w:tab/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irst airfield after UK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aku, Azerbaijan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2:00 UTC 29.12.2016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ETD: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5:00 UTC</w:t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9.12.2016</w:t>
            </w:r>
          </w:p>
        </w:tc>
      </w:tr>
      <w:tr>
        <w:trPr>
          <w:trHeight w:val="80" w:hRule="exact"/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stination airfield</w:t>
              <w:tab/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aghdad, Iraq</w:t>
            </w:r>
          </w:p>
        </w:tc>
        <w:tc>
          <w:tcPr>
            <w:tcW w:w="637" w:type="dxa"/>
            <w:gridSpan w:val="6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ETA: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07:30 UTC 29.12.2016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47"/>
        <w:gridCol w:w="236"/>
        <w:gridCol w:w="331"/>
        <w:gridCol w:w="310"/>
        <w:gridCol w:w="102"/>
        <w:gridCol w:w="251"/>
        <w:gridCol w:w="59"/>
        <w:gridCol w:w="21"/>
        <w:gridCol w:w="236"/>
        <w:gridCol w:w="796"/>
        <w:gridCol w:w="2397"/>
        <w:gridCol w:w="1144"/>
        <w:gridCol w:w="488"/>
        <w:gridCol w:w="1716"/>
        <w:gridCol w:w="552"/>
      </w:tblGrid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Facilities Requeste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Yes</w:t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pacing w:before="40" w:after="40"/>
              <w:jc w:val="left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Details</w:t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Customs 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5_2994460630"/>
            <w:bookmarkStart w:id="9" w:name="__Fieldmark__5_2994460630"/>
            <w:bookmarkEnd w:id="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6_2994460630"/>
            <w:bookmarkStart w:id="11" w:name="__Fieldmark__6_2994460630"/>
            <w:bookmarkEnd w:id="1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Accommodation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8_2994460630"/>
            <w:bookmarkStart w:id="13" w:name="__Fieldmark__8_2994460630"/>
            <w:bookmarkEnd w:id="1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9_2994460630"/>
            <w:bookmarkStart w:id="15" w:name="__Fieldmark__9_2994460630"/>
            <w:bookmarkEnd w:id="1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uel</w:t>
              <w:tab/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11_2994460630"/>
            <w:bookmarkStart w:id="17" w:name="__Fieldmark__11_2994460630"/>
            <w:bookmarkEnd w:id="1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" w:name="__Fieldmark__12_2994460630"/>
            <w:bookmarkStart w:id="19" w:name="__Fieldmark__12_2994460630"/>
            <w:bookmarkEnd w:id="1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ransport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0" w:name="__Fieldmark__14_2994460630"/>
            <w:bookmarkStart w:id="21" w:name="__Fieldmark__14_2994460630"/>
            <w:bookmarkEnd w:id="2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2" w:name="__Fieldmark__15_2994460630"/>
            <w:bookmarkStart w:id="23" w:name="__Fieldmark__15_2994460630"/>
            <w:bookmarkEnd w:id="23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bassy to meet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4" w:name="__Fieldmark__17_2994460630"/>
            <w:bookmarkStart w:id="25" w:name="__Fieldmark__17_2994460630"/>
            <w:bookmarkEnd w:id="2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6" w:name="__Fieldmark__18_2994460630"/>
            <w:bookmarkStart w:id="27" w:name="__Fieldmark__18_2994460630"/>
            <w:bookmarkEnd w:id="27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uards</w:t>
              <w:tab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8" w:name="__Fieldmark__20_2994460630"/>
            <w:bookmarkStart w:id="29" w:name="__Fieldmark__20_2994460630"/>
            <w:bookmarkEnd w:id="29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43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0" w:name="__Fieldmark__21_2994460630"/>
            <w:bookmarkStart w:id="31" w:name="__Fieldmark__21_2994460630"/>
            <w:bookmarkEnd w:id="3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23" w:type="dxa"/>
            <w:gridSpan w:val="16"/>
            <w:tcBorders/>
          </w:tcPr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*** Flight Clearance is subject to requested airfield issuing a Permission To Land Number (PLN) ***</w:t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Originator´s name and rank: 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mil Ragimov, Operation Officer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4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phone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+99477) 700 0811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Fax: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(+99412) 4374794</w:t>
            </w:r>
          </w:p>
        </w:tc>
        <w:tc>
          <w:tcPr>
            <w:tcW w:w="3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14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_tradnl"/>
              </w:rPr>
              <w:t>emin.a</w:t>
            </w:r>
            <w:r>
              <w:rPr/>
              <w:t xml:space="preserve"> @</w:t>
            </w:r>
            <w:r>
              <w:rPr>
                <w:lang w:val="es-ES_tradnl"/>
              </w:rPr>
              <w:t>silkwayltd.com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ny other comments add her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9:00Z</dcterms:created>
  <dc:creator>brayshaws556</dc:creator>
  <dc:description/>
  <cp:keywords/>
  <dc:language>en-US</dc:language>
  <cp:lastModifiedBy>emin</cp:lastModifiedBy>
  <cp:lastPrinted>2009-11-03T13:15:00Z</cp:lastPrinted>
  <dcterms:modified xsi:type="dcterms:W3CDTF">2016-12-12T15:39:00Z</dcterms:modified>
  <cp:revision>2</cp:revision>
  <dc:subject/>
  <dc:title>DFC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Catmull, Trevor Wg Cdr</vt:lpwstr>
  </property>
  <property fmtid="{D5CDD505-2E9C-101B-9397-08002B2CF9AE}" pid="6" name="Contact">
    <vt:lpwstr>DII\brayshaws556</vt:lpwstr>
  </property>
  <property fmtid="{D5CDD505-2E9C-101B-9397-08002B2CF9AE}" pid="7" name="Content time-line">
    <vt:lpwstr/>
  </property>
  <property fmtid="{D5CDD505-2E9C-101B-9397-08002B2CF9AE}" pid="8" name="Contributor">
    <vt:lpwstr/>
  </property>
  <property fmtid="{D5CDD505-2E9C-101B-9397-08002B2CF9AE}" pid="9" name="Copyright">
    <vt:lpwstr/>
  </property>
  <property fmtid="{D5CDD505-2E9C-101B-9397-08002B2CF9AE}" pid="10" name="Date acquired">
    <vt:lpwstr/>
  </property>
  <property fmtid="{D5CDD505-2E9C-101B-9397-08002B2CF9AE}" pid="11" name="Date available">
    <vt:lpwstr/>
  </property>
  <property fmtid="{D5CDD505-2E9C-101B-9397-08002B2CF9AE}" pid="12" name="Date next version due">
    <vt:lpwstr/>
  </property>
  <property fmtid="{D5CDD505-2E9C-101B-9397-08002B2CF9AE}" pid="13" name="Description0">
    <vt:lpwstr/>
  </property>
  <property fmtid="{D5CDD505-2E9C-101B-9397-08002B2CF9AE}" pid="14" name="Document Group">
    <vt:lpwstr>Memo</vt:lpwstr>
  </property>
  <property fmtid="{D5CDD505-2E9C-101B-9397-08002B2CF9AE}" pid="15" name="Document Version">
    <vt:lpwstr/>
  </property>
  <property fmtid="{D5CDD505-2E9C-101B-9397-08002B2CF9AE}" pid="16" name="FOI Disclosability Indicator">
    <vt:lpwstr>Not Assessed</vt:lpwstr>
  </property>
  <property fmtid="{D5CDD505-2E9C-101B-9397-08002B2CF9AE}" pid="17" name="FOI Exemption">
    <vt:lpwstr/>
  </property>
  <property fmtid="{D5CDD505-2E9C-101B-9397-08002B2CF9AE}" pid="18" name="FOI Publication Date">
    <vt:lpwstr/>
  </property>
  <property fmtid="{D5CDD505-2E9C-101B-9397-08002B2CF9AE}" pid="19" name="FOI released on request">
    <vt:lpwstr/>
  </property>
  <property fmtid="{D5CDD505-2E9C-101B-9397-08002B2CF9AE}" pid="20" name="Fileplan ID">
    <vt:lpwstr/>
  </property>
  <property fmtid="{D5CDD505-2E9C-101B-9397-08002B2CF9AE}" pid="21" name="Geographical detail">
    <vt:lpwstr/>
  </property>
  <property fmtid="{D5CDD505-2E9C-101B-9397-08002B2CF9AE}" pid="22" name="Geographical region">
    <vt:lpwstr/>
  </property>
  <property fmtid="{D5CDD505-2E9C-101B-9397-08002B2CF9AE}" pid="23" name="Keyword">
    <vt:lpwstr>Diplomatic Flight Clearances</vt:lpwstr>
  </property>
  <property fmtid="{D5CDD505-2E9C-101B-9397-08002B2CF9AE}" pid="24" name="MMS Date Created">
    <vt:lpwstr>2006-08-04T00:00:00Z</vt:lpwstr>
  </property>
  <property fmtid="{D5CDD505-2E9C-101B-9397-08002B2CF9AE}" pid="25" name="Nickname">
    <vt:lpwstr/>
  </property>
  <property fmtid="{D5CDD505-2E9C-101B-9397-08002B2CF9AE}" pid="26" name="Owner">
    <vt:lpwstr>CTandUKOps</vt:lpwstr>
  </property>
  <property fmtid="{D5CDD505-2E9C-101B-9397-08002B2CF9AE}" pid="27" name="Publisher">
    <vt:lpwstr/>
  </property>
  <property fmtid="{D5CDD505-2E9C-101B-9397-08002B2CF9AE}" pid="28" name="Publisher contact">
    <vt:lpwstr/>
  </property>
  <property fmtid="{D5CDD505-2E9C-101B-9397-08002B2CF9AE}" pid="29" name="Purpose">
    <vt:lpwstr>Operations</vt:lpwstr>
  </property>
  <property fmtid="{D5CDD505-2E9C-101B-9397-08002B2CF9AE}" pid="30" name="Review decision">
    <vt:lpwstr/>
  </property>
  <property fmtid="{D5CDD505-2E9C-101B-9397-08002B2CF9AE}" pid="31" name="Security National Caveats">
    <vt:lpwstr/>
  </property>
  <property fmtid="{D5CDD505-2E9C-101B-9397-08002B2CF9AE}" pid="32" name="Security descriptors">
    <vt:lpwstr/>
  </property>
  <property fmtid="{D5CDD505-2E9C-101B-9397-08002B2CF9AE}" pid="33" name="Security non-UK constraints">
    <vt:lpwstr/>
  </property>
  <property fmtid="{D5CDD505-2E9C-101B-9397-08002B2CF9AE}" pid="34" name="Source">
    <vt:lpwstr/>
  </property>
  <property fmtid="{D5CDD505-2E9C-101B-9397-08002B2CF9AE}" pid="35" name="Status">
    <vt:lpwstr>Draft</vt:lpwstr>
  </property>
  <property fmtid="{D5CDD505-2E9C-101B-9397-08002B2CF9AE}" pid="36" name="Subject Category">
    <vt:lpwstr/>
  </property>
  <property fmtid="{D5CDD505-2E9C-101B-9397-08002B2CF9AE}" pid="37" name="UK Protective Marking">
    <vt:lpwstr>NO PROTECTIVE MARKING</vt:lpwstr>
  </property>
</Properties>
</file>