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/>
      </w:pPr>
      <w:r>
        <w:rPr>
          <w:lang w:val="en-US"/>
        </w:rPr>
        <w:t>Notes No:                                                                                                                                 Date: 12.1</w:t>
      </w:r>
      <w:r>
        <w:rPr/>
        <w:t>2</w:t>
      </w:r>
      <w:r>
        <w:rPr>
          <w:lang w:val="en-US"/>
        </w:rPr>
        <w:t>.2016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– 74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 /ALT: VQ-BVC: VQ-BWY; VQ-BBH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-SW888; 4K-SW008; VP-BC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2124 KJFK (Loading) – UBBB (Technical Lan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2125 UBBB – ORBI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2126 ORBI – UBBB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TARZUMANOV R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3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– 29 DECEMBER, 201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1 TON OF DANGEROUS GOODS FROM NEW-YORK (USA) KJFK TO BAGHDAD (IRAQ) ORBI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. Name and Four Letter ICAO Location Codes of 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JFK (Loading) – UBBB (Technical Landing) - ORBI (Offloading) - UBBB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TD KJFK 1500 UTC/28 DEC 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TA UBBB 0200 UTC/29 DEC 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TD UBBB 0500 UTC/29 DEC 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A ORBI 0730 UTC/29 DEC 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New-York - Bak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Baku-Baghdad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NOLG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NIN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Baghdad-Bak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NIN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NOLG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.Estimated Times (UTC) of Arrival to and Exit from to these 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New-York - Ba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UDROS 0015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 0115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Baku-Baghdad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NOLGA 06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XIT: NINVA 0645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Baghdad-Ba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NINVA 11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XIT: NOLGA 120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.Air Routes to be Followed within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UM859 KARDE UN644 RO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G261 TBN UW71 MUS UW73 BAYIR UM688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YPE OF CARGO FROM NEW-YORK  TO BAGHDAD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  <w:lang w:val="en-US"/>
              </w:rPr>
              <w:t>Type of Dangerous Goods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06 Class 1.1E – Cartridges for weap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CARGO FROM BAGHDAD TO BAKU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: CHERMING ORDNANCE, INC 10625 PUCKET ROAD PERRY, FL 32348, US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ee: MINISTRY OF INTERIOR OF IRAQ, BAGHDAD, IRAQ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8:00Z</dcterms:created>
  <dc:creator>sw115</dc:creator>
  <dc:description/>
  <cp:keywords/>
  <dc:language>en-US</dc:language>
  <cp:lastModifiedBy>emin</cp:lastModifiedBy>
  <cp:lastPrinted>2012-11-07T13:55:00Z</cp:lastPrinted>
  <dcterms:modified xsi:type="dcterms:W3CDTF">2016-12-12T15:38:00Z</dcterms:modified>
  <cp:revision>2</cp:revision>
  <dc:subject/>
  <dc:title>APPLICATION FORM</dc:title>
</cp:coreProperties>
</file>