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84"/>
        <w:gridCol w:w="1559"/>
        <w:gridCol w:w="567"/>
        <w:gridCol w:w="709"/>
        <w:gridCol w:w="3543"/>
      </w:tblGrid>
      <w:tr>
        <w:trPr>
          <w:trHeight w:val="792" w:hRule="atLeast"/>
        </w:trPr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20" w:after="20"/>
              <w:ind w:left="56" w:right="113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ladó/From: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before="20" w:after="20"/>
              <w:ind w:left="56" w:right="1136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Diplomatic/Consular Mission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satolt diplomáciai jegyzék száma:</w:t>
            </w:r>
          </w:p>
          <w:p>
            <w:pPr>
              <w:pStyle w:val="Normal"/>
              <w:autoSpaceDE w:val="false"/>
              <w:spacing w:before="20" w:after="20"/>
              <w:ind w:left="57" w:right="57" w:hanging="0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No. of the attached Note Verbal:</w:t>
            </w:r>
          </w:p>
          <w:p>
            <w:pPr>
              <w:pStyle w:val="Normal"/>
              <w:autoSpaceDE w:val="false"/>
              <w:ind w:right="113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ímzett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o: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ülügyminisztérium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ztonsági, Informatikai és Távközlési Főosztály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7 Budapest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  <w:lang w:val="en-US"/>
              </w:rPr>
              <w:t>Bem rakpart 47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i/>
                <w:sz w:val="20"/>
                <w:szCs w:val="20"/>
                <w:lang w:val="en-US"/>
              </w:rPr>
              <w:t>Ministry of Foreign Affairs</w:t>
            </w:r>
          </w:p>
          <w:p>
            <w:pPr>
              <w:pStyle w:val="Normal"/>
              <w:autoSpaceDE w:val="false"/>
              <w:ind w:left="5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epartment of Security, Informatics and Telecommunication</w:t>
            </w:r>
          </w:p>
          <w:p>
            <w:pPr>
              <w:pStyle w:val="Normal"/>
              <w:autoSpaceDE w:val="false"/>
              <w:ind w:left="5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27 Budapest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i/>
                <w:sz w:val="20"/>
                <w:szCs w:val="20"/>
                <w:lang w:val="en-US"/>
              </w:rPr>
              <w:t>Bem rakpart 4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gyszeri berepülési engedély kérelem</w:t>
            </w:r>
          </w:p>
          <w:p>
            <w:pPr>
              <w:pStyle w:val="Normal"/>
              <w:autoSpaceDE w:val="false"/>
              <w:spacing w:before="120" w:after="0"/>
              <w:ind w:left="57" w:right="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pplication for a single flight clearance into Hungarian airspace</w:t>
            </w:r>
          </w:p>
        </w:tc>
      </w:tr>
      <w:tr>
        <w:trPr>
          <w:trHeight w:val="80" w:hRule="atLeast"/>
        </w:trPr>
        <w:tc>
          <w:tcPr>
            <w:tcW w:w="3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mzetiség</w:t>
            </w:r>
          </w:p>
          <w:p>
            <w:pPr>
              <w:pStyle w:val="Normal"/>
              <w:autoSpaceDE w:val="false"/>
              <w:spacing w:before="0" w:after="120"/>
              <w:ind w:left="57" w:right="5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ZERBAIJAN, SILK WAY WEST AIRLINES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7" w:right="57" w:hanging="0"/>
              <w:rPr/>
            </w:pPr>
            <w:r>
              <w:rPr>
                <w:sz w:val="20"/>
                <w:szCs w:val="20"/>
                <w:lang w:val="en-US"/>
              </w:rPr>
              <w:t>A légijármű a nemzetközi polgári repülésről Chicagóban, az 1944. évi december hó 7. napján aláírt Egyezmény 3. cikke szerinti polgári vagy állami jellegének megjelölése</w:t>
            </w:r>
          </w:p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i/>
                <w:sz w:val="20"/>
                <w:szCs w:val="20"/>
                <w:lang w:val="en-US"/>
              </w:rPr>
              <w:t>Mark with a tick the civil or the state aspect of the aircraft according to article 3 of the Convention about the international civil aviation which was signed 7th December 1944, Chic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TATE AIRCRAFT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jstromjel és a légijármű típusa (ICAO kód szerint)</w:t>
            </w:r>
          </w:p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gistration and type of the aircraft (ICAO aircraft designator should be us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BOEING – 74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</w:t>
            </w:r>
            <w:r>
              <w:rPr>
                <w:sz w:val="20"/>
                <w:szCs w:val="20"/>
                <w:lang w:val="da-DK"/>
              </w:rPr>
              <w:t xml:space="preserve">Registration number: VQ-BVB </w:t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(ALT: VQ-BVC; VQ-BWY; VQ-BBH; VP-BCH</w:t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rPr/>
            </w:pPr>
            <w:r>
              <w:rPr>
                <w:sz w:val="20"/>
                <w:szCs w:val="20"/>
                <w:lang w:val="da-DK"/>
              </w:rPr>
              <w:t>4K-SW888; 4K-SW008)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ívójel(ek)</w:t>
            </w:r>
          </w:p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adio call sign(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ZG 2124 KJFK (Loading)- UBBB (Technical Landing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ZG 2125 UBBB – ORBI (Offloading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ulási repülőtér és a számított fékoldási idő (ICAO kód szerinti meghatározás, számított fékoldási idő egyeztetett világidőben)</w:t>
            </w:r>
          </w:p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eparture aerodrome and EOBT (ICAO aerodrome designator should be used, EOBT in U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D KJFK 1500 UTC/28.12.2016</w:t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udapest Repüléstájékoztató Körzetbe (FIR) történő belépés dátuma, időpontja (egyeztetett világidőben) és pontja</w:t>
            </w:r>
          </w:p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te, time (UTC) and point of entry into Budapest F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BALAP 2235 UTC/ 28.12.20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udapest Repüléstájékoztató Körzetben tervezett repülés útvonala</w:t>
            </w:r>
          </w:p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i/>
                <w:sz w:val="20"/>
                <w:szCs w:val="20"/>
                <w:lang w:val="en-US"/>
              </w:rPr>
              <w:t>Planned route of flight within Budapest F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BALAP DCT NARKA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7" w:right="57" w:hanging="0"/>
              <w:rPr/>
            </w:pPr>
            <w:r>
              <w:rPr>
                <w:sz w:val="20"/>
                <w:szCs w:val="20"/>
                <w:lang w:val="en-US"/>
              </w:rPr>
              <w:t>Célrepülőtér (ICAO kód szerint) és a számított érkezési idő (ETA) - (egyeztetett világidőben)</w:t>
            </w:r>
          </w:p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estination aerodrome (ICAO aerodrome designator should be used) and ETA (U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</w:t>
            </w:r>
            <w:r>
              <w:rPr>
                <w:sz w:val="20"/>
                <w:szCs w:val="20"/>
                <w:lang w:val="da-DK"/>
              </w:rPr>
              <w:t>ETA UBBB 02:00 UTC/ 29.12.2016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 xml:space="preserve">  </w:t>
            </w:r>
            <w:r>
              <w:rPr>
                <w:sz w:val="20"/>
                <w:szCs w:val="20"/>
                <w:lang w:val="da-DK"/>
              </w:rPr>
              <w:t xml:space="preserve">ETA ORBI 07:30 UTC/ 29.12.2016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  </w:t>
            </w:r>
          </w:p>
        </w:tc>
      </w:tr>
      <w:tr>
        <w:trPr>
          <w:trHeight w:val="91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7" w:right="57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 magyar repülőtérről történő indulás dátuma és időpontja (egyeztetett világidőben)</w:t>
            </w:r>
          </w:p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i/>
                <w:sz w:val="20"/>
                <w:szCs w:val="20"/>
                <w:lang w:val="da-DK"/>
              </w:rPr>
              <w:t>Date and time of departure from the Hu</w:t>
            </w:r>
            <w:r>
              <w:rPr>
                <w:i/>
                <w:sz w:val="20"/>
                <w:szCs w:val="20"/>
                <w:lang w:val="en-US"/>
              </w:rPr>
              <w:t>ngarian aerodrome (U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flight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udapest Repüléstájékoztató Körzetből történő kilépés dátuma, időpontja (egyeztetett világidőben) és helye</w:t>
            </w:r>
          </w:p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te, time (UTC) and exit point from Budapest F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ARKA 2315 UTC/ 28.12.201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567"/>
        <w:gridCol w:w="4252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repülés célja</w:t>
            </w:r>
          </w:p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urpose of the fl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HE TRANSP: UP TO 101 TON OF DANGEROUS GOODS FROM KJFK TO ORBI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gyver, lőszer, robbanóanyag vagy egyéb veszélyes anyag szállítása (veszélyes áruk esetén IATA kód szerint)</w:t>
            </w:r>
          </w:p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ransport of gun, ammunition, explosive material or dangerous goods (use IATA classification system if dangerous good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TYPE OF CARGO FROM NEW-YORK  TO BAGHDAD 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bookmarkStart w:id="0" w:name="OLE_LINK2"/>
            <w:bookmarkStart w:id="1" w:name="OLE_LINK1"/>
            <w:r>
              <w:rPr>
                <w:sz w:val="20"/>
                <w:szCs w:val="20"/>
                <w:lang w:val="en-US"/>
              </w:rPr>
              <w:t>Type of Dangerous Goods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 UN 0006 Class 1.1E – Cartridges for weap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End w:id="0"/>
            <w:bookmarkEnd w:id="1"/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signor: CHERMING ORDNANCE, INC 10625 PUCKET ROAD PERRY, FL 32348, USA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ignee: MINISTRY OF INTERIOR OF IRAQ, BAGHDAD, IRAQ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A légijárművön található rádiótechnikai zavaró vagy felderítő, valamint optikai vagy földtani leképező berendezések megjelölése. </w:t>
            </w:r>
            <w:r>
              <w:rPr>
                <w:sz w:val="20"/>
                <w:szCs w:val="20"/>
                <w:lang w:val="en-US"/>
              </w:rPr>
              <w:t>Ezeknek az eszközöknek Magyarország területén történő használati szándéka</w:t>
            </w:r>
          </w:p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lectronic warfare and surveillance devices and optical or geographical photographic equipment on board. The purpose of the use of this devices within the Hungarian terri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any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gjegyzés</w:t>
            </w:r>
          </w:p>
          <w:p>
            <w:pPr>
              <w:pStyle w:val="Normal"/>
              <w:autoSpaceDE w:val="false"/>
              <w:spacing w:before="120" w:after="0"/>
              <w:ind w:left="57" w:right="5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go will be transported by the route:</w:t>
            </w:r>
          </w:p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JFK (Loading) – UBBB (Technical landing) - ORBI (Offloading)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kérelmező aláírása</w:t>
            </w:r>
          </w:p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gnature of the applic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Mr. Tokay Gasimzade, Deputy Director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ab/>
              <w:tab/>
              <w:t xml:space="preserve">     név és ra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(nyomtatott betűkkel vagy gépelve)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i/>
                <w:sz w:val="20"/>
                <w:szCs w:val="20"/>
                <w:lang w:val="en-US"/>
              </w:rPr>
              <w:t>name and rank in block letters or type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Hely és dátum</w:t>
      </w:r>
    </w:p>
    <w:p>
      <w:pPr>
        <w:pStyle w:val="Normal"/>
        <w:rPr>
          <w:i/>
          <w:i/>
          <w:lang w:val="en-US"/>
        </w:rPr>
      </w:pPr>
      <w:r>
        <w:rPr>
          <w:i/>
          <w:iCs/>
          <w:sz w:val="20"/>
          <w:szCs w:val="20"/>
          <w:lang w:val="en-US"/>
        </w:rPr>
        <w:t>Place and date: Baku, 12 December  2016 ...............................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  <w:t>P.H./</w:t>
      </w:r>
      <w:r>
        <w:rPr>
          <w:i/>
          <w:sz w:val="20"/>
          <w:szCs w:val="20"/>
          <w:lang w:val="en-US"/>
        </w:rPr>
        <w:t>Stamp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40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8:00Z</dcterms:created>
  <dc:creator>elvira</dc:creator>
  <dc:description/>
  <cp:keywords/>
  <dc:language>en-US</dc:language>
  <cp:lastModifiedBy>emin</cp:lastModifiedBy>
  <cp:lastPrinted>2016-10-27T18:06:00Z</cp:lastPrinted>
  <dcterms:modified xsi:type="dcterms:W3CDTF">2016-12-12T13:38:00Z</dcterms:modified>
  <cp:revision>3</cp:revision>
  <dc:subject/>
  <dc:title>GKHJKJGKJH</dc:title>
</cp:coreProperties>
</file>