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Q-BVB (ALT: VQ-BVC; VQ-BWY; VQ-BBH; VP-BCH  </w:t>
            </w:r>
            <w:r>
              <w:rPr>
                <w:sz w:val="22"/>
                <w:szCs w:val="22"/>
                <w:lang w:val="da-DK"/>
              </w:rPr>
              <w:t>4K-SW888; 4K-SW008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 ; MTOW 395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4 KJFK (Loading)- UBBB (Technical Lan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5 UBBB – OR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TARZUMANOV R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>
          <w:trHeight w:val="4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KJFK 1500 UTC/28.1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2345 UTC/28.1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RO N743 UDRO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015 UTC/29.1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200 UTC/29.12.2016 (Tech.Land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ORBI 0730 UTC/29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1 TON OF DANGEROUS GOODS FROM KJFK TO ORB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MINISTRY OF INTERIOR OF IRAQ, BAGHDAD, IRA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12-12T15:26:00Z</dcterms:modified>
  <cp:revision>2</cp:revision>
  <dc:subject/>
  <dc:title>APPLICATION FORM</dc:title>
</cp:coreProperties>
</file>