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Date: 26.05.2017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UBBB (Technical Landing) - OAMS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 JUNE, 201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UBBB (Technical Landing) -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09 JUNE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1500 UTC/09 JUNE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D UBBB 2100 UTC/09 JUNE 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09 JUNE 201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UN 0093 Class 1.3G – Flares, aerial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325 Class 1.4G – Igniters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5:00Z</dcterms:created>
  <dc:creator>sw115</dc:creator>
  <dc:description/>
  <dc:language>en-US</dc:language>
  <cp:lastModifiedBy>Emin Alakbar-zadeh</cp:lastModifiedBy>
  <cp:lastPrinted>2012-11-07T13:55:00Z</cp:lastPrinted>
  <dcterms:modified xsi:type="dcterms:W3CDTF">2017-05-30T14:55:00Z</dcterms:modified>
  <cp:revision>2</cp:revision>
  <dc:subject/>
  <dc:title>APPLICATION FORM</dc:title>
</cp:coreProperties>
</file>