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(ALT: 4K-AZ101; 4K-AZ4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K-AZ60; 4K-AZ4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- UBBB (Technical Landing) - OAMS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KAZIMOV S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09.06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200 UTC/09.06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215  UTC/09.06.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UBBB 1500 UTC/09.06.2017 (Tech.Lan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2355 UTC/09.06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DANGEROUS GOODS FROM EDDP TO OA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lang w:val="en-US"/>
              </w:rPr>
              <w:t xml:space="preserve">) UN 0093 Class 1.3G – Flares, aerial; </w:t>
            </w:r>
          </w:p>
          <w:p>
            <w:pPr>
              <w:pStyle w:val="Normal"/>
              <w:rPr/>
            </w:pPr>
            <w:r>
              <w:rPr/>
              <w:t>2) UN 0325 Class 1.4G – Igniters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Afghanistan: ISAF German Military Forces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3:00Z</dcterms:created>
  <dc:creator>sw115</dc:creator>
  <dc:description/>
  <dc:language>en-US</dc:language>
  <cp:lastModifiedBy>Emin Alakbar-zadeh</cp:lastModifiedBy>
  <cp:lastPrinted>2009-05-06T09:25:00Z</cp:lastPrinted>
  <dcterms:modified xsi:type="dcterms:W3CDTF">2017-05-30T14:33:00Z</dcterms:modified>
  <cp:revision>2</cp:revision>
  <dc:subject/>
  <dc:title>APPLICATION FORM</dc:title>
</cp:coreProperties>
</file>