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567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Heading"/>
        <w:spacing w:before="60" w:after="0"/>
        <w:ind w:hanging="567"/>
        <w:rPr/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t xml:space="preserve">Overflight </w:t>
      </w:r>
      <w:r>
        <w:rPr>
          <w:rFonts w:cs="Arial" w:ascii="Arial" w:hAnsi="Arial"/>
          <w:sz w:val="26"/>
          <w:szCs w:val="26"/>
          <w:lang w:val="en-US" w:eastAsia="en-US"/>
        </w:rPr>
        <w:t>and/or landing of foreign state aircraft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Czech Republic</w:t>
      </w:r>
    </w:p>
    <w:p>
      <w:pPr>
        <w:pStyle w:val="Heading"/>
        <w:spacing w:before="60" w:after="0"/>
        <w:ind w:hanging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DIPLOMATIC CLEARANC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A: Request details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State of registry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 Republi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Owner of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Azerbaijan, Silk Way Airlin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Type of aircraft (alternate acft if any) and MTOW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L-76; MTOW 190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ircraft registratio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2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4K–AZ100 (ALT: 4K-AZ101; 4K-AZ41;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da-DK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>4K-AZ60; 4K-AZ4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adiotelephony call sign(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 xml:space="preserve">AZQ 4142 EDDP (Loading) – UBBB (Technical Landing) - OAMS (Offloading)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Flight number (if applicable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  <w:t>AZQ 4142 (EDDP – UBBB - OAMS)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Military or civil, police, customs aircraft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Civil Aircraf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ilot-in-command (na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Ibragimov A. or ALT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c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9 pers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Number of passe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Position/rank of VIP passe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Purpose of flight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he transportation: Up to 30 Ton of Dangerous Goods from Leipzig (Germany) to Mazar E Sharif (Afghanistan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B: Route/Flight itinerary in U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 xml:space="preserve">Departure aerodrome </w:t>
            </w: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ICAO) and E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ETD EDDP 1000 UTC/25 MARCH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stination aerodrome (ICAO) and 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a-DK" w:eastAsia="en-US"/>
              </w:rPr>
              <w:t xml:space="preserve">ETA OAMS 2355 UTC/25 MARCH 2016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Arial" w:cs="Arial"/>
                <w:sz w:val="24"/>
                <w:szCs w:val="24"/>
                <w:lang w:val="da-DK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a-DK" w:eastAsia="en-US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 xml:space="preserve">Date and time (UTC) of entry </w:t>
            </w:r>
            <w:r>
              <w:rPr>
                <w:rFonts w:cs="Arial" w:ascii="Arial" w:hAnsi="Arial"/>
                <w:sz w:val="22"/>
                <w:lang w:val="en-GB" w:eastAsia="en-US"/>
              </w:rPr>
              <w:t>into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OMELO 1215 UTC/25 MARCH 2016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te and time (UTC) of exit from the airspace of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ROMIS 1245 UTC/25 MARCH 2016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Arrival eerodrome in the Czech Republic Date and time of l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eparture aerodrome in the Czech Republic Date and time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Required services (e.g. fuel, accomod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C: Equipment and cargo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ommunication, navigation, transpo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TCAS, EGPW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uilt-in armament and photographic equipment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Dangerous/hazardous cargo UN classification indicate consignor/consignee if the cargo is destined for third subject (e.g. on behalf of M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TYPE OF CARGO FROM LEIPZIG (GERMANY) TO MAZAR E SHARIF (AFGHANISTAN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) UN 0093 Class 1.3G – Flares, aeri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or Germany: German Military Forces, German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 xml:space="preserve">Consignee Afghanistan: ISAF German Military Forces, Afghanista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D: Rem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Blanket clerance number (annual, permanent)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N/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  <w:t>SECTION E: Decisi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TO BE COMPLETED BY CZECH AUTHORITI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Clearance number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(to be used in Box 18 of ICAO flight pla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  <w:t>Validity of cleranc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2"/>
                <w:szCs w:val="24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GB"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, no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sectPr>
      <w:headerReference w:type="default" r:id="rId2"/>
      <w:type w:val="nextPage"/>
      <w:pgSz w:w="11906" w:h="16838"/>
      <w:pgMar w:left="1276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13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1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6237" w:leader="none"/>
                            </w:tabs>
                            <w:spacing w:before="60" w:after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tabs>
                        <w:tab w:val="clear" w:pos="708"/>
                        <w:tab w:val="left" w:pos="6237" w:leader="none"/>
                      </w:tabs>
                      <w:spacing w:before="60" w:after="0"/>
                      <w:jc w:val="right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4:00Z</dcterms:created>
  <dc:creator>NCKPD OS</dc:creator>
  <dc:description/>
  <cp:keywords/>
  <dc:language>en-US</dc:language>
  <cp:lastModifiedBy>emin</cp:lastModifiedBy>
  <cp:lastPrinted>2009-02-11T13:03:00Z</cp:lastPrinted>
  <dcterms:modified xsi:type="dcterms:W3CDTF">2016-03-13T08:44:00Z</dcterms:modified>
  <cp:revision>2</cp:revision>
  <dc:subject/>
  <dc:title>DIPLOMATIC CLEARANCE REQUEST</dc:title>
</cp:coreProperties>
</file>