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100 (ALT: 4K-AZ101; 4K-AZ4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K-AZ60; 4K-AZ4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- UBBB (Technical Landing) - OAMS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KAZIMOV S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25.03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 1200 UTC/25.03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215  UTC/25.03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UBBB 1500 UTC/25.03.2016 (Tech.Lan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MS 2355 UTC/25.03.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DANGEROUS GOODS FROM EDDP TO OAM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UN 0093 Class 1.3G – Flares, aeria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 Afghanistan: ISAF German Military Forces, Afghanistan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43:00Z</dcterms:created>
  <dc:creator>sw115</dc:creator>
  <dc:description/>
  <cp:keywords/>
  <dc:language>en-US</dc:language>
  <cp:lastModifiedBy>emin</cp:lastModifiedBy>
  <cp:lastPrinted>2009-05-06T09:25:00Z</cp:lastPrinted>
  <dcterms:modified xsi:type="dcterms:W3CDTF">2016-03-13T08:43:00Z</dcterms:modified>
  <cp:revision>3</cp:revision>
  <dc:subject/>
  <dc:title>APPLICATION FORM</dc:title>
</cp:coreProperties>
</file>