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4K–AZ100 (ALT: 4K-AZ101; 4K-AZ41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-AZ60; 4K-AZ4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UBBB (Technical Landing) -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– UBBB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Military Cargo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DP 1000 UTC/01 APRIL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2355 UTC/01 APRIL 2016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215 UTC/01 APRIL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245 UTC/01 APRIL 201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Rifles G-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Pistols MP-7A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3) Rifles AG-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) Rifles G-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5) Rifles G-8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6) Rifles G-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ISAF German Military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24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6-03-13T09:24:00Z</dcterms:modified>
  <cp:revision>3</cp:revision>
  <dc:subject/>
  <dc:title>DIPLOMATIC CLEARANCE REQUEST</dc:title>
</cp:coreProperties>
</file>