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/>
      </w:pPr>
      <w:r>
        <w:rPr>
          <w:lang w:val="en-US"/>
        </w:rPr>
        <w:t>Notes No:                                                                                                                            Date: 10.03.2016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-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/ALT: 4K-AZ101: 4K-AZ41; 4K-AZ60; 4K-AZ4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2 EDDP (Loading) – UBBB (Technical Landing) - OAMS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APRIL, 201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30 TON OF MILITARY CARGO FROM LEIPZIG (GERMANY) EDDP TO MAZAR-E-SHARIF (AFGHANISTAN) OAMS 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DP (Loading) – UBBB (Technical Landing) - OAMS (Offloading)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D EDDP 1000 UTC/01 APRIL 2016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A UBBB 1500 UTC/01 APRIL 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 xml:space="preserve">ETD UBBB 2100 UTC/01 APRIL 2016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A OAMS 2355 UTC/01 APRIL 201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.Estimated Times (UTC) of Arrival to and Exit from to these 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RY: ODERO 1215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ROLIN 132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.Air Routes to be Followed within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975 ARPEM UN 6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LEIPZIG (GERMANY) TO MAZAR-E-SHARIF (AFGHANIST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Rifles G-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Pistols MP-7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Rifles AG-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Rifles G-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Rifles G-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Rifles G-27</w:t>
            </w:r>
          </w:p>
          <w:p>
            <w:pPr>
              <w:pStyle w:val="Normal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 Germany: German Military Forces, Germa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nsignee Afghanistan: ISAF German Military Forces, Afghanistan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33:00Z</dcterms:created>
  <dc:creator>sw115</dc:creator>
  <dc:description/>
  <cp:keywords/>
  <dc:language>en-US</dc:language>
  <cp:lastModifiedBy>emin</cp:lastModifiedBy>
  <cp:lastPrinted>2012-11-07T13:55:00Z</cp:lastPrinted>
  <dcterms:modified xsi:type="dcterms:W3CDTF">2016-03-13T09:34:00Z</dcterms:modified>
  <cp:revision>3</cp:revision>
  <dc:subject/>
  <dc:title>APPLICATION FORM</dc:title>
</cp:coreProperties>
</file>