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016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Rifles G-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Pistols MP-7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Rifles AG-40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) Rifles G-22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5) Rifles G-82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6) Rifles G-27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20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03-13T09:22:00Z</dcterms:modified>
  <cp:revision>3</cp:revision>
  <dc:subject/>
  <dc:title>APPLICATION FORM</dc:title>
</cp:coreProperties>
</file>