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LICATION FO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REQUESTS OF DIPLOMATIC-CLEARANCE FOR OVERFLIGHT AND LANDING ON BULGARIAN TERRITO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State of registry, state, registration number of the  aircraft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ERBAIJAN REPUBL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K-78131</w:t>
            </w:r>
          </w:p>
        </w:tc>
      </w:tr>
      <w:tr>
        <w:trPr>
          <w:trHeight w:val="42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Type (ICAO Doc 8643) and MTOW of the aircraft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-76; 190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Aircraft identification as used in FPL (radio call sign/flight number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K-78131 (Militray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Name of Pilot-in-Command (PIC) and number of crew (for military flights PIC’s rank should be added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 UMBATOV D.A. +9 CREW MEMBER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Communication and navigation equipment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F/HF/ACAS/BRNAV/TC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/EGPW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Departure airfield (ICAO Doc 7910), date and estimated time of departure – ETD(UTC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27.06.2015 04:00 UTC departure from UBBB, on 07:10 UTC landing to LBBG.  on 28.06.2015 09:00 UTC departure from LBBG, on 11:45 UTC landing to ORBI.</w:t>
            </w:r>
          </w:p>
        </w:tc>
      </w:tr>
      <w:tr>
        <w:trPr>
          <w:trHeight w:val="6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Date, time, (UTC) and entry point into the territory of Bulgari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27.06.2015 UDROS(06:20 UTC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 Route within the territory of Bulgari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27.06.2015 UDROS METAL NESAR LBBG. on 28.06.2015 LBBG MEDEM RIXEN.</w:t>
            </w:r>
          </w:p>
        </w:tc>
      </w:tr>
      <w:tr>
        <w:trPr>
          <w:trHeight w:val="81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 Destination airfield in Bulgaria (ICAO Doc 7910) and time of arrival – ETA (UTC) (if applicable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6.2015 LBBG 07:10UTC</w:t>
            </w:r>
          </w:p>
        </w:tc>
      </w:tr>
      <w:tr>
        <w:trPr>
          <w:trHeight w:val="6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Departure airfield in Bulgarian (ICAO Doc 7910), date and time of departure ETD (UTC) (if applicable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28.06.2015 LBBG 09:00UTC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Route within territory of Bulgaria (if departing from Bulgaria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28.06.2015 LBBG MEDEM RIXEN</w:t>
            </w:r>
          </w:p>
        </w:tc>
      </w:tr>
      <w:tr>
        <w:trPr>
          <w:trHeight w:val="69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Exit point from the territory of Bulgaria and time of exit (UTC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28.06.2015 RIXEN 07:20UTC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Destination airfield (ICAO DOC 7910), date and time of arrival – ETA (UTC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27.06.2015 07:10UTC LBBG.  on 28.06.2015 11:45UTC ORBI</w:t>
            </w:r>
          </w:p>
        </w:tc>
      </w:tr>
      <w:tr>
        <w:trPr>
          <w:trHeight w:val="5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Level/altitude of the flight and speed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310/330 Speed 400KNOT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Purpose of flight (names, ranks and titles of VIP passengers if any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ANSPORT OF MILITARY CARGO FROM LBBG TO ORBI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Description of cargo: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ITARY EQUI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 to 11 m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Consignor/Consignee (Receiving party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358809380mso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HIPPER-</w:t>
            </w:r>
            <w:r>
              <w:rPr>
                <w:sz w:val="22"/>
                <w:szCs w:val="22"/>
                <w:lang w:val="en-US"/>
              </w:rPr>
              <w:t>JAYDEN UNITED BULGARIA LTD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FIA, BULGARIA</w:t>
            </w:r>
          </w:p>
          <w:p>
            <w:pPr>
              <w:pStyle w:val="Yiv5358809380mso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NSIGNEE 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NISTRY OF DEFENSE OF IRAQ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Administrative requirements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ustoms, accommodation, fuel, transport, embassy to meet, guards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L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ERBAIJAN AIR FORCE, PARLIAMENT AVE.3, TEL/FAX +994 12 539 38 4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Guaratee that the captain is familiar with the Bulgarian flight regulations and the aircraft, the crew and passengers are duly insured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IRMED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85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ote: Fields 9, 10, 11 and 18 must be filled in if an aircraft is landing and departing from an airfield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n Bulgaria.</w:t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Yiv5358809380msonormal">
    <w:name w:val="yiv535880938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4:44:00Z</dcterms:created>
  <dc:creator>Tofiq</dc:creator>
  <dc:description/>
  <cp:keywords/>
  <dc:language>en-US</dc:language>
  <cp:lastModifiedBy>Гость</cp:lastModifiedBy>
  <cp:lastPrinted>2015-05-02T10:39:00Z</cp:lastPrinted>
  <dcterms:modified xsi:type="dcterms:W3CDTF">2015-06-23T06:48:00Z</dcterms:modified>
  <cp:revision>5</cp:revision>
  <dc:subject/>
  <dc:title/>
</cp:coreProperties>
</file>