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</w:t>
      </w:r>
      <w:r>
        <w:rPr>
          <w:b/>
          <w:lang w:val="en-US"/>
        </w:rPr>
        <w:t xml:space="preserve">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NDING ON BULGARIAN TERRI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4K-AZ41 (ALT: 4K-AZ60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K-AZ100: 4K-AZ101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-76; MTOW 190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Q 4501 UBBB – LYBE (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502 LYBE – UBBB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IBRAGIMOV A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UBBB 2000 UTC/19.06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 LYBE 0300 UTC/20.06.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DROS 2310 UTC/19.06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LAP 0330 UTC/20.06.20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M 987 GOL UN 605 ALIVI UL742 ESEN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T A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LAP 2330 UTC/19.06.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DROS 0355 UTC/20.06.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A  LYBE 2355 UTC/19.06.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5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ETA UBBB 0700 UTC/20.06.2015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50 TON OF DANGEROUS GOODS FROM BELGRADE (SERBIA)  TO BAKU (AZERBAIJAN)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ype of Dangerous Goods from Belgrade to Baku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 xml:space="preserve">UN 0012 Class 1.4S – Cartridges, small arm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onsignor: </w:t>
            </w:r>
            <w:r>
              <w:rPr>
                <w:lang w:val="en-US"/>
              </w:rPr>
              <w:t>PRVI PARTIZAN 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OSA OBRENOVICA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000 UZICE, REPUBLIC OF SERBI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N BEHALF OF ATL ATLANTIC TECHNOLOGIES LTD 63826 TEL AVIV, ISRAEL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ee: </w:t>
            </w:r>
            <w:r>
              <w:rPr>
                <w:lang w:val="en-US"/>
              </w:rPr>
              <w:t>Ministry of Defense of Azerbaijan Republic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16:00Z</dcterms:created>
  <dc:creator>sw115</dc:creator>
  <dc:description/>
  <cp:keywords/>
  <dc:language>en-US</dc:language>
  <cp:lastModifiedBy>emin</cp:lastModifiedBy>
  <cp:lastPrinted>2009-03-17T18:39:00Z</cp:lastPrinted>
  <dcterms:modified xsi:type="dcterms:W3CDTF">2015-06-10T06:31:00Z</dcterms:modified>
  <cp:revision>4</cp:revision>
  <dc:subject/>
  <dc:title>APPLICATION FORM</dc:title>
</cp:coreProperties>
</file>