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иакомпания «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>» планирует выполнить 1 рейс по маршруту Баку – Белград (Сербия) – Баку (Азербайдж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рейса:  19-20 июн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Турции, Болгарии и на посадку в Белграде (Серб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2:00Z</dcterms:created>
  <dc:creator>emin.a</dc:creator>
  <dc:description/>
  <cp:keywords/>
  <dc:language>en-US</dc:language>
  <cp:lastModifiedBy>emin</cp:lastModifiedBy>
  <dcterms:modified xsi:type="dcterms:W3CDTF">2015-06-10T07:22:00Z</dcterms:modified>
  <cp:revision>2</cp:revision>
  <dc:subject/>
  <dc:title>Для Ильхама:</dc:title>
</cp:coreProperties>
</file>